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drawing>
          <wp:inline distT="0" distB="0" distL="0" distR="0">
            <wp:extent cx="6288405" cy="899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одержание программы:</w:t>
      </w: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</w:t>
      </w:r>
    </w:p>
    <w:p>
      <w:pPr>
        <w:pStyle w:val="Standard"/>
        <w:tabs>
          <w:tab w:val="clear" w:pos="709"/>
          <w:tab w:val="left" w:pos="508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  Титульный лист</w:t>
      </w:r>
    </w:p>
    <w:p>
      <w:pPr>
        <w:pStyle w:val="Standard"/>
        <w:tabs>
          <w:tab w:val="clear" w:pos="709"/>
          <w:tab w:val="left" w:pos="5085" w:leader="none"/>
        </w:tabs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  Пояснительная записка.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  Актуальность программы.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  Реализация программы.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  Цель программы.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  Задачи программы.</w:t>
      </w:r>
    </w:p>
    <w:p>
      <w:pPr>
        <w:pStyle w:val="Standard"/>
        <w:tabs>
          <w:tab w:val="clear" w:pos="709"/>
          <w:tab w:val="left" w:pos="5085" w:leader="none"/>
        </w:tabs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  Формы и методы обучения.</w:t>
      </w:r>
    </w:p>
    <w:p>
      <w:pPr>
        <w:pStyle w:val="Standard"/>
        <w:tabs>
          <w:tab w:val="clear" w:pos="709"/>
          <w:tab w:val="left" w:pos="5085" w:leader="none"/>
        </w:tabs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   Разделы программы.</w:t>
      </w:r>
    </w:p>
    <w:p>
      <w:pPr>
        <w:pStyle w:val="Standard"/>
        <w:tabs>
          <w:tab w:val="clear" w:pos="709"/>
          <w:tab w:val="left" w:pos="5085" w:leader="none"/>
        </w:tabs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  Содержание по разделам.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 Тематический  план   занятий   «Юные мастера»  на  1 год  обучения.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 Тематическая   разработка  занятий  на  1 год  обучения.</w:t>
      </w:r>
    </w:p>
    <w:p>
      <w:pPr>
        <w:pStyle w:val="Standard"/>
        <w:tabs>
          <w:tab w:val="clear" w:pos="709"/>
          <w:tab w:val="left" w:pos="508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  Предполагаемые результаты обучения детей за год по разделам.       </w:t>
      </w:r>
    </w:p>
    <w:p>
      <w:pPr>
        <w:pStyle w:val="Standard"/>
        <w:tabs>
          <w:tab w:val="clear" w:pos="709"/>
          <w:tab w:val="left" w:pos="5085" w:leader="none"/>
        </w:tabs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  Литература.     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  всего  многообразия  видов  творчества  декоративно  -  прикладное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вляется,  наверное,  самым  популярным.  Оно  непосредственно  связанно  с </w:t>
      </w:r>
    </w:p>
    <w:p>
      <w:pPr>
        <w:pStyle w:val="Standard"/>
        <w:tabs>
          <w:tab w:val="clear" w:pos="709"/>
          <w:tab w:val="left" w:pos="50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седневным  окружением  человека  и  призвано  эстетически  формировать,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быт людей и среду их обитания. Оглянувшись вокруг можно заметить, что предметы декоративно – прикладного  искусства вносят красоту в обстановку  дома  на  работе  общественных  местах.</w:t>
      </w:r>
    </w:p>
    <w:p>
      <w:pPr>
        <w:pStyle w:val="Standard"/>
        <w:tabs>
          <w:tab w:val="clear" w:pos="709"/>
          <w:tab w:val="left" w:pos="508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азвитие детского творчества  во многом зависит от умения  детей работать с различными материалами и соответствующими инструментами.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ое декоративно – прикладное  искусство способствует формированию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х мыслительных  операций, как анализ, сравнение, обобщение.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и знакомстве детей с произведениями декоративно – прикладного искусства  важно  знакомить  с  самобытным  творчеством  и  прикладным  </w:t>
      </w:r>
    </w:p>
    <w:p>
      <w:pPr>
        <w:pStyle w:val="Standard"/>
        <w:tabs>
          <w:tab w:val="clear" w:pos="709"/>
          <w:tab w:val="left" w:pos="50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усством  наших  коренных  национальностей.  У детей проявляется интерес, а это зарождающееся чувство любви к родному краю, его истории, природы, труду людей. И от нас зависит, будут ли наши  воспитанники любить свой край, понимать его тянуться к нему. Поддерживать, уважать и развивать традиции.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направлена на развитие  творческих способностей детей. В процессе занятий формируется нравственно волевые качества: потребность доводить начатое дело до конца, сосредоточенно и целенаправленно заниматься, преодолевать трудности.  При создании коллективных работ,   воспитываются  у детей умения объединяться для общего дела, 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ариваться учитывать интересы руг друга, умение действовать 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, помогать друг другу.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ной  задачей педагога  умение заинтересовать детей, зажечь их сердца,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в них творческую активность,  не навязывая собственных мнений и вкусов. Педагог должен пробудить в ребёнке веру в его собственные, творческие способности, индивидуальность, неповторимость, вера в то, что творить  добро  и  красоту,  приносит  людям  радость. </w:t>
      </w:r>
    </w:p>
    <w:p>
      <w:pPr>
        <w:pStyle w:val="Standard"/>
        <w:tabs>
          <w:tab w:val="clear" w:pos="709"/>
          <w:tab w:val="left" w:pos="508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ая  программа  имеет  художественную  направленность, на  развитие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го  потенциала  детей  в  процессе  овладения  техникой: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  «Торцевание»;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  «Поделки из фетра,  фоамирана, и т.п.;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  «Вышивка рококо»;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  «Гофротрубочки»;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  «Фантазия из бисера».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программы:  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данной программы даёт кружковцам  возможность самореализации;</w:t>
      </w:r>
    </w:p>
    <w:p>
      <w:pPr>
        <w:pStyle w:val="Standard"/>
        <w:tabs>
          <w:tab w:val="clear" w:pos="709"/>
          <w:tab w:val="left" w:pos="50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ь   свой   творческий   потенциал   в  волшебном  мире   декоративно   - 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ладного искусства; создание  условий для самореализации личности ребёнка, выявление и развитие творческих способностей; формирование  культуры  труда: содержание  в  порядке  рабочего  места, экономия материалов и времени, планирование работы; расширение кругозора,  развитие мелкой  моторики рук. 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овизной   программы  является  то,  что дети  в процессе  обучения   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самостоятельно придумывать и воплощать любые работы. В разных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х по своим эскизам. Программа является вариативной. Допускает 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оторые изменения   в   содержании   занятий,  формы   и   проведения.      </w:t>
      </w:r>
    </w:p>
    <w:p>
      <w:pPr>
        <w:pStyle w:val="Standard"/>
        <w:tabs>
          <w:tab w:val="clear" w:pos="709"/>
          <w:tab w:val="left" w:pos="508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граммой  предусмотрен   индивидуальный подход  к каждому. Обучение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ъединении по данной программе способствует получению знаний и умений в новейших техниках, которые ранее не использовались в работе.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едагогическая целесообразность объясняется тем, что нужно 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адывать в   детях  чувство  прекрасного,   которая   способна   вызвать  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стетического наслаждения радости. Данная программа поможет 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уждению  интереса детей   к новой  деятельности, позволит  им   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  знания,  овладеть  и совершенствовать умения и навыки по видам 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оративно – прикладного искусства.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ализация программы:</w:t>
      </w:r>
    </w:p>
    <w:p>
      <w:pPr>
        <w:pStyle w:val="Standard"/>
        <w:tabs>
          <w:tab w:val="clear" w:pos="709"/>
          <w:tab w:val="left" w:pos="508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«Юные мастера» рассчитана на 1 год обучения детей     </w:t>
      </w:r>
    </w:p>
    <w:p>
      <w:pPr>
        <w:pStyle w:val="Standard"/>
        <w:tabs>
          <w:tab w:val="clear" w:pos="709"/>
          <w:tab w:val="left" w:pos="508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в  возрасте   8-10 лет,  (4 часа в неделю) – 144 часа годовых.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 признана  выявлять, развивать, учитывать сложности детей.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основана на многостороннем саморазвитии детьми своих творческих  способностей, через выполнение конкретных  самостоятельных работ на вполне доступном материале.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 –</w:t>
      </w:r>
      <w:r>
        <w:rPr>
          <w:rFonts w:cs="Times New Roman" w:ascii="Times New Roman" w:hAnsi="Times New Roman"/>
          <w:sz w:val="28"/>
          <w:szCs w:val="28"/>
        </w:rPr>
        <w:t xml:space="preserve">   способствовать  развитию творческих способностей и  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го вкуса через обучение новых технологий: «Торцевание»,    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Поделки из фетра, фоамирана и гофрированной бумаги» и т. п., «Вышивка 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коко», «Гофротрубочки», «Фантазия из бисера» путём создания 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ных композиций и форм. Познакомить детей с различными видами                   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делирования.                             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Standard"/>
        <w:tabs>
          <w:tab w:val="clear" w:pos="709"/>
          <w:tab w:val="left" w:pos="50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  мотивационная:  вырабатывать у обучающихся стремление к высокому 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ровню исполнения изделий;</w:t>
      </w:r>
    </w:p>
    <w:p>
      <w:pPr>
        <w:pStyle w:val="Standard"/>
        <w:tabs>
          <w:tab w:val="clear" w:pos="709"/>
          <w:tab w:val="left" w:pos="508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эстетическая: развивать художественный вкус;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 социальная:  самостоятельное  изготовление  панно, сувениров, заколок, 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дарков  и   многое  другое…                                                                                 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 обучать основным приёмам и правилам работы изготовления, 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нообразных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 сложности, технике и фактуре изделий, а также самостоятельно 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оставлять  композиции изготавливать разные поделки и сувениры;</w:t>
      </w:r>
    </w:p>
    <w:p>
      <w:pPr>
        <w:pStyle w:val="Standard"/>
        <w:tabs>
          <w:tab w:val="clear" w:pos="709"/>
          <w:tab w:val="left" w:pos="508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помогать детям в их желании осуществить мечту;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 обогащать визуально детей  через посещение выставок, конкурсов, выход на </w:t>
      </w:r>
    </w:p>
    <w:p>
      <w:pPr>
        <w:pStyle w:val="Standard"/>
        <w:tabs>
          <w:tab w:val="clear" w:pos="709"/>
          <w:tab w:val="left" w:pos="508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ярмарку – продажу, заинтересовывать детей в их необходимости в участие 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(тех или иных мероприятиях) 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ы обучения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использование музыкального сопровождения; (пение птиц, лёгкой мелодии)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занятие - беседа;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экскурсии; (заочные, очные)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астер - класс;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нятие - выставка;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знакомление с произведением.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гры;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россворды;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экскурсии (в парк, на спектакли, музеи)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россворды, логические загадки – отгадки;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тоды обучения:  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ловесный;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актический;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каз;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наглядный (фотографии, видео, работы, слайды и т. п.); 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нтроля;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творческого проекта.                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ы программы: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 «Торцевание»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 «Поделки из фетра, фоамирана,  гофрированной  бумаги и т.п.»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  «Вышивка рококо»;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 «Гофра трубочки»;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  «Фантазия из бисера».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1-го раздела: «Торцевание».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Торцевание - вид бумажного творчества, заключающийся в создании 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ычного  вида аппликационной мозаики, создаваемый из небольших кусочков  гофрированной(креповой) бумаги. 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тория торцевания, это аппликация, которая родилась очень давно. Она появилась как украшение одежды и обуви, домашней утвари  и орудий труда интереса своего жилища. Особенно первым толчком появления аппликации сшивать шкуры для одежды. И первый стежок подсказал, человеку, что им можно не только соединять детали одежды, но и украсить его. Позже стали использовать кусочки кожи, меха, войлока других оттенков и цветов для украшения одежды. Детали, выкроенные из этого материалов, стали прикреплять к одежде. Так появилась аппликация. Что же означает это слово? В переводе с латинского языка, аппликация, значит прикладывание,  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изобразительная  техника, основанная на вырезании, наложении деталей на фон, закрепление на нём с помощью различных клеев, нитей. Выполненные поделки получаются очень оригинальные. Их можно подарить на любой праздник.  Изготовление  на картоне или потолочной плитке, при помощи  клея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ВА   приклеиваются    скрученный    материал    из    гофрированной     бумаги.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видами и приёмами техники объёмного торцевания;  Научиться работать в технике торцевания из копированной бумаги;  Развивать воображение моторику  творческие мышления. </w:t>
      </w:r>
      <w:r>
        <w:rPr>
          <w:rFonts w:cs="Times New Roman" w:ascii="Times New Roman" w:hAnsi="Times New Roman"/>
          <w:b/>
          <w:sz w:val="28"/>
          <w:szCs w:val="28"/>
        </w:rPr>
        <w:t xml:space="preserve">Изготовление: </w:t>
      </w:r>
      <w:r>
        <w:rPr>
          <w:rFonts w:cs="Times New Roman" w:ascii="Times New Roman" w:hAnsi="Times New Roman"/>
          <w:sz w:val="28"/>
          <w:szCs w:val="28"/>
        </w:rPr>
        <w:t>Наносим контур рисунка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у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Гофрированную бумагу нарезаем квадратиками 1х1 см. На середину бумажного квадрата ставим торцом стержень и плотно закручиваем бумагу вокруг стержня (прокатывая бумаг пальцами) – работает моторика пальцев – получается трубочка – торцовка. Получившуюся торцовку, не снимая со стержня,   легонько   протыкаем   по   рисунку   в   пенопласт.   И   стержень вытаскиваем, а торцовка остаётся. Если работаем с картоном. То клеем ПВА смазываем рисунок и торцовку наклеиваем на клей. Следующую   торцовку плотно сажаем с предыдущей и так по рисунку, чтобы промежутка не оставалось  и не была видна основа.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держание 2-го  раздела  « Поделки из фетра,  фоамирана,   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офрированной бумаги».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Это искусство создавать разные поделки, цветы из фоамирана, фетра, 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фрированной бумаги, дополняя их бисером,  ленточками  и т. п. 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   рукоделия  - творческий, он   приносит  радость  и  повседневную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соту гармонии. И очень важно научить этому детей, сформировать у них потребность в красоте, в самовыражении  через творчество.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ктуальность этого раздела заключается в том, что через знакомство  и приобщения детей к искусству  оказывается влияние на формирование художественного вкуса и открывается простор для последующего совершенствования творческих способностей обучающихся. В результате занятия, дети получают навыки по изготовлению искусственных цветов, составлению композиций из них, что в дальнейшем поможет им применить свои знания на практике. Педагогическая целесообразность, развить у подрастающего поколения мотивации и познания к творчеству. В процессе творческой деятельности раскрывается сам человек, формы и способы его мышления,   личностные  качества.  По этому,  важно  научить   ребёнка 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окружающем мире, найти себя в реализации, способствующей   духовному   развитию.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скрытие и развитие  творческого потенциала личности ребёнка,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воспитание  интереса   к живой природе  средствами  искусства. 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задачи:</w:t>
      </w:r>
      <w:r>
        <w:rPr>
          <w:rFonts w:cs="Times New Roman" w:ascii="Times New Roman" w:hAnsi="Times New Roman"/>
          <w:sz w:val="28"/>
          <w:szCs w:val="28"/>
        </w:rPr>
        <w:t xml:space="preserve"> Научить технологиям  самостоятельно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я разных поделок, искусственных цветов. Дать представления об основах  композиции, об основных правилах цветочной композиции.  Развивать устойчивый и познавательный интерес к растительному миру, миру природы привлечь внимание к экологическим проблемам. Развивать фантазию, сообразительность, пространственное воображение. Воспитывать любовь к природе и родному краю. Воспитывать интерес к культуре и традициям родного края и зарубежных стран. Дать представления о материалах, из которых изготавливаются  разные  поделки, заколки, украшения, букеты в корзиночках и многое другое.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3- го раздела « Вышивка рококо»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шивание так же один из видов декоративно – прикладного искусства.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вышивка в стиле рококо снова в моде. Ею украшают не только одежду, но и домашний текстиль, настенные панно. Премудрость вышивки не так уж сложна. Техника рококо является одним из видов (объёмной вышивки) В её основе лежит декоративный шов, а в качестве главного приёма используется, так называемый  навив. Суть навив,  заключается в следующем: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лу  рукодельница,  обвивает  нитью,  и  с  помощью  получившихся  завитков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ет красивые узоры.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с видом художественного труда - вышиванием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воение позиций субъектов элементарной трудовой деятельности.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осваивать специальные трудовые  умения, способы самоконтроля для работы с тканью, нитками, иглой.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 4- го раздела «Гофра трубочки»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ши дни декоративно- прикладное искусство переживает  необычайной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цвет: с одной стороны велик  интерес к традициям, другой стороны -  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ейшие  материалы, оборудование, технологии  открывают неограниченные    возможности   реализовывать   свои   творческие   способности.                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офра трубочки  - так называется техника выполнения изделий,  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которой для  декорирования  поверхностей или для создания объёмных фигур 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т  трубочки из гофрированной бумаги, или разноцветных салфеток. 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Гофра трубочки  получают путём накручивания полосы бумаги на палочку, с последующим сжатием. Сжатая гофра трубочка хорошо держит форму, и имеет множество вариантов исполнения и использования, так же используется   техника   комкования. 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Познакомить детей с разными видами  работ с бумагой, гофрированным 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оном; освоить технику работ с данными видами бумаги, использовать свои знания в создании авторских поделок, композиций, развивать творческое начало в детях, получать удовольствие от выполняемого задания. 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аккуратность, бережное и экономное использование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ов.   Научить   детей   правильно   пользоваться   приёмы  технологии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изготовлении   разных   поделок,   сувениров.   Развивать   мышление, 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ражение. Самостоятельно изготавливать разные поделки.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Содержание  5-го раздела:  «Фантазия из бисера»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ерное рукоделие – один  из старинных  и распространённых вид  народного творчества.  Древние египтяне первыми научились изготавливать бисер, плести из и нитей ожерелья, низать браслеты и покрывать бисерными  сеткам платья.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зделия  из  бисера  всегда  привлекали  на себя  взоры.  Сегодня традиции 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серных мастериц возрождаются вновь. Современные модельеры используют бисер, стеклярус,  бусины и для одежды и для изготовления аксессуаров. Изделия ручной работы несут положительную энергию.  Это разнообразный вид плетения: плоские изделия, объёмные фигурки, плетение на станке, изготовление деревьев из бисера, вышивка и многое другое.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 в этой технике требует терпения, усидчивости, трудолюбия, ловкость  действий,  которыми  надо  хорошо  владеть.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Знать историю бисера, различать виды бисера, освоить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и плетения бисером, читать схему, самостоятельно уметь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 станке, формировать устойчивый  интерес к бисеру.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е плести на проволоке, леске, резинке, двумя иглам. Делать изделия высокохудожественными посредствами новизны, различать закон контрастности.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занятий объединения: «Юные мастера» 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на один год обучения с детьми в возрасте  5 - 14 лет.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Standard"/>
        <w:pBdr>
          <w:bottom w:val="single" w:sz="12" w:space="1" w:color="000000"/>
        </w:pBdr>
        <w:tabs>
          <w:tab w:val="clear" w:pos="709"/>
          <w:tab w:val="left" w:pos="400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                                          кол - во     теория    практика   </w:t>
      </w:r>
    </w:p>
    <w:p>
      <w:pPr>
        <w:pStyle w:val="Standard"/>
        <w:pBdr>
          <w:bottom w:val="single" w:sz="12" w:space="1" w:color="000000"/>
        </w:pBdr>
        <w:tabs>
          <w:tab w:val="clear" w:pos="709"/>
          <w:tab w:val="left" w:pos="400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/п              раздела                                          часов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Вводное занятие                                           2                  1                             1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Торцевание</w:t>
      </w:r>
      <w:r>
        <w:rPr>
          <w:rFonts w:cs="Times New Roman" w:ascii="Times New Roman" w:hAnsi="Times New Roman"/>
          <w:sz w:val="28"/>
          <w:szCs w:val="28"/>
        </w:rPr>
        <w:t xml:space="preserve">»   Темы: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                  7                           13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Бабочка»                                                                           1                             1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Лисичка»                                                                            1                             1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Цветы»                                                                              1                             1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Аквариум»                                                                          1                             1  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Дары осени»                                                                       -                             2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Куст рябины»                                                                    -                             2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Горшок с цветами»                                                          1                             1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Сердечко»                                                                          1                             1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анно: «Осенний пейзаж»                                               1                             1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оговая работа:  «Дикие животные»                          -                             2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етр, фоамиран.                                      40                   14                          26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Закладки для книг»                                                           -                            2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Подкова на счастье»                                                        -                             2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Подставка для карандашей»                                           1                            1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Домик для куклы»                                                              -                            2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Собачка»                                                                            1                            1   ,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ткрытка                                                                         -                             2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Чехол под телефон»                                                         1                             1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Зверюшка» (по желанию)                                                1                             1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Котята»                                                                            1                             1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Зайка – Куш»                                                                     1                             1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венир для ручки: «Кукла»                                              1                             1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Сумка»                                                                               1                             1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Большая кукла»                                                                 1                             1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Ромашка с божьей коровкой»»                                        1                             1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Цветы в корзине»                                                              -                             2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Снегурочка»                                                                       1                             1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Дед Мороз»                                                                        1                             1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Снеговик»                                                                          1                             1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еточка ёлки с шариком»                                                1                             1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вое занятие «Ангел»                                               -                              2                              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шивка рококо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2                        1                           11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Сердечко с цветами»                                                       -                              2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Незабудки»                                                                        -                              2        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крытка: «8 марта»                                                      1                             1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Чехол для очков»                                                               -                              2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ртина: «Цветы»                                                            -                              2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венир: «Подкова в виде сердца»                                   -                              2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«Гофротрубочки»                                 16                        3                           13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Летнее настроение»                                                       1                             1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Котик»»                                                                            -                              2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Зайка» - сувенир                                                               1                             3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Чайник с розами» - подарок                                           1                             3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Слоник» - сувенир                                                             -                             2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тоговое занятие «Торт»                                               -                              2                     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«Фантазия из бисера                          54                        4                           50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Уточка» (брелок)                                                            -                              2             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Браслет с именем»                                                         -                              3                                                         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Символ года» (брелок)                                                    -                              2                                                           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Снежинка»                                                                      -                              2                                                             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Снегири» (на станке)                                                     -                              2                                                                                                         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етка ёлки с шарами»                                                   -                              2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увенир: «Подснежник»                                                 -                              2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Зимнее дерево»                                                               1                             5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сеннее дерево»                                                             1                             5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Цветущее дерево»                                                         1                             5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Брелок Пчёлка Майя                                                        1                             1 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Ёлка с игрушками                                                                                          3                                                                                 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Бабочка» Кулон (на станке)                                         -                              2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лье: «Фиалки»                                                              -                              4             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Ожерелье и перстень»                                                 -                              4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Цветы в корзине»                                                          -                              2</w:t>
      </w:r>
    </w:p>
    <w:p>
      <w:pPr>
        <w:pStyle w:val="Standard"/>
        <w:pBdr>
          <w:bottom w:val="single" w:sz="6" w:space="1" w:color="000000"/>
        </w:pBdr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тоговое занятие «Ландыши»                                     -                              4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сего:                                                     144                    30                           114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ематическая разработка занятий объединения: 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Юные мастера»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 Вводное занятие (2ч.)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(1ч</w:t>
      </w:r>
      <w:r>
        <w:rPr>
          <w:rFonts w:cs="Times New Roman" w:ascii="Times New Roman" w:hAnsi="Times New Roman"/>
          <w:sz w:val="28"/>
          <w:szCs w:val="28"/>
        </w:rPr>
        <w:t>.) Правила внутреннего распорядка учреждения, и учебного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а. Цели задачи курса обучения. Требования по безопасности труда и пожарной безопасности на занятиях. 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 (1ч.) </w:t>
      </w:r>
      <w:r>
        <w:rPr>
          <w:rFonts w:cs="Times New Roman" w:ascii="Times New Roman" w:hAnsi="Times New Roman"/>
          <w:sz w:val="28"/>
          <w:szCs w:val="28"/>
        </w:rPr>
        <w:t>Знакомств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гры для знакомства с детьми. Изготовление 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ой работы календарь: «Наши дни рождения.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 Торцевание (22 ч.)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(9 ч.)</w:t>
      </w:r>
      <w:r>
        <w:rPr>
          <w:rFonts w:cs="Times New Roman" w:ascii="Times New Roman" w:hAnsi="Times New Roman"/>
          <w:sz w:val="28"/>
          <w:szCs w:val="28"/>
        </w:rPr>
        <w:t xml:space="preserve"> История торцевания. В частности вида аппликационной мозаики. Что такое торцевание? Познакомить с видами, приёмами техники 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цевания, Соединение при помощи клея готовые детали.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 (13 ч.) </w:t>
      </w:r>
      <w:r>
        <w:rPr>
          <w:rFonts w:cs="Times New Roman" w:ascii="Times New Roman" w:hAnsi="Times New Roman"/>
          <w:sz w:val="28"/>
          <w:szCs w:val="28"/>
        </w:rPr>
        <w:t>Объёмное торцевание. Выполнение деталей из копированной бумаги. Наносим контур рисунка на основу, гофрированную бумагу нарезаем квадратиками 1х1 см. на середину бумажного квадратика ставим торцом стержень и плотно закручиваем бумагу вокруг стержня, прокатывая бумагу пальцами - получается трубочка-торцовка., проталкиваем её в пенопласт, а если работа с картоном, то приклеиваем клеем ПВА. Приёмы работы торцевания   способами   приклеивания   модулей   в   определённой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и.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 Фетр,  фоамиран,  гофрированная бумага.  (40 ч.)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  (19 ч.) </w:t>
      </w:r>
      <w:r>
        <w:rPr>
          <w:rFonts w:cs="Times New Roman" w:ascii="Times New Roman" w:hAnsi="Times New Roman"/>
          <w:sz w:val="28"/>
          <w:szCs w:val="28"/>
        </w:rPr>
        <w:t xml:space="preserve">История и понятия  возникновения. Виды и основа материала для изготовления. Процесс рукоделия – творческий, который приносит радость и повседневную красоту гармонии. Раскрытие и развитие творческого потенциала  личности ребёнка  средствами искусства. Знакомить с видами материала, используемых инструментов при выполнении работы. Техники безопасности при работе с инструментами. 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 (21 ч.)</w:t>
      </w:r>
      <w:r>
        <w:rPr>
          <w:rFonts w:cs="Times New Roman" w:ascii="Times New Roman" w:hAnsi="Times New Roman"/>
          <w:sz w:val="28"/>
          <w:szCs w:val="28"/>
        </w:rPr>
        <w:t xml:space="preserve"> Научить навыкам, технологиям  самостоятельного 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я разных поделок, дать представление о материалах, об основах композиции, об основных правилах изготовления. Знакомить с выкройкой, материалом. Выполнять работу по шаблонам и выкройкам. Пользоваться разными инструментами. Изготавливать поделки по собственным  эскизам.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Вышивка рококо (12 ч.) 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 (1 ч.) </w:t>
      </w:r>
      <w:r>
        <w:rPr>
          <w:rFonts w:cs="Times New Roman" w:ascii="Times New Roman" w:hAnsi="Times New Roman"/>
          <w:sz w:val="28"/>
          <w:szCs w:val="28"/>
        </w:rPr>
        <w:t xml:space="preserve">Познакомить с историей и видом  декоративно – прикладного 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кусства: «Вышивка в стиле рококо»,  с  украшениями одежды, домашний 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иль, настенные панно,  техникой рококо, которая  является одним из видов (объёмной вышивки) в её основе лежит декоративный шов, А в качестве главного приёма используется навив. Ознакомление с видом художественного труда – вышиванием и освоение позиций субъектов элементарной трудовой деятельности.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 (11 ч.) </w:t>
      </w:r>
      <w:r>
        <w:rPr>
          <w:rFonts w:cs="Times New Roman" w:ascii="Times New Roman" w:hAnsi="Times New Roman"/>
          <w:sz w:val="28"/>
          <w:szCs w:val="28"/>
        </w:rPr>
        <w:t xml:space="preserve">Учить  детей  осваивать  специальные  трудовые  умения, 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ы самоконтроля  для работы с тканью, нитками, иглой. Обучать 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и рококо (объёмной вышивки), декоративному шву, главному приёма  навив, суть которого заключается в следующем: иглу рукодельница обвивает нитью, и с помощью получившихся завитков делает красивые узоры. Учить соблюдать  технику  безопасной  работы.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Гофротрубочки. (16 ч.)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ория (3 ч.)</w:t>
      </w:r>
      <w:r>
        <w:rPr>
          <w:rFonts w:cs="Times New Roman" w:ascii="Times New Roman" w:hAnsi="Times New Roman"/>
          <w:sz w:val="28"/>
          <w:szCs w:val="28"/>
        </w:rPr>
        <w:t xml:space="preserve"> Гофротрубочки – это  объёмные  поделки  или  фигурки,  из 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фрированной  бумаги,  или  разноцветных  салфеток,  картона.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 детей  с  декоративно – прикладным  искусством,  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фротрубочки», традициями,  материалом, технологией  изготовления, 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ыми видами бумаги, картоном. Развивать творческое начало в детях, учить   получать   удовольствие   от   выполняемого   задания.</w:t>
      </w:r>
    </w:p>
    <w:p>
      <w:pPr>
        <w:pStyle w:val="Standard"/>
        <w:tabs>
          <w:tab w:val="clear" w:pos="709"/>
          <w:tab w:val="left" w:pos="4005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(13ч.)  </w:t>
      </w:r>
      <w:r>
        <w:rPr>
          <w:rFonts w:cs="Times New Roman" w:ascii="Times New Roman" w:hAnsi="Times New Roman"/>
          <w:sz w:val="28"/>
          <w:szCs w:val="28"/>
        </w:rPr>
        <w:t xml:space="preserve">Уметь  самостоятельно работать  аккуратно,  правильно 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приёмами технологии (накручивания бумаги на палочку, с последующим сжатием, бумаги) в изготовлении разных поделок, сувениров. Развивать мышление, воображение. 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антазия и бисер (54 ч.)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ория (10 ч.) </w:t>
      </w:r>
      <w:r>
        <w:rPr>
          <w:rFonts w:cs="Times New Roman" w:ascii="Times New Roman" w:hAnsi="Times New Roman"/>
          <w:sz w:val="28"/>
          <w:szCs w:val="28"/>
        </w:rPr>
        <w:t xml:space="preserve"> Познакомить с историей стекла в изготовлении бисера.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с различными технологиями в различных изделиях при помощи образца, наглядного материала, по схеме. Дать понятие о сочетание цветов бисера.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ка (44 ч.)</w:t>
      </w:r>
      <w:r>
        <w:rPr>
          <w:rFonts w:cs="Times New Roman" w:ascii="Times New Roman" w:hAnsi="Times New Roman"/>
          <w:sz w:val="28"/>
          <w:szCs w:val="28"/>
        </w:rPr>
        <w:t xml:space="preserve"> Знать историю бисера. Различать виды бисера. Освоить 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и плетения, читать схему по образцу, работать на станке. Совершенствовать плетение  двумя иглами, на проволоке, леске, резинке. Делать изделия высокохудожественными, развивать закон контрастности.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технику безопасности во время плетения разных изделий из бисера.</w:t>
      </w:r>
    </w:p>
    <w:p>
      <w:pPr>
        <w:pStyle w:val="Standard"/>
        <w:tabs>
          <w:tab w:val="clear" w:pos="709"/>
          <w:tab w:val="left" w:pos="40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tabs>
          <w:tab w:val="clear" w:pos="709"/>
          <w:tab w:val="left" w:pos="40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полагаемые результаты обучения детей за год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1 раздел: «Торцевание»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Standard"/>
        <w:tabs>
          <w:tab w:val="clear" w:pos="709"/>
          <w:tab w:val="left" w:pos="5085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авила техники безопасности в процессе работы по торцеванию;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торию торцевания;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иды и приёмы техники объёмного торцевания;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Standard"/>
        <w:tabs>
          <w:tab w:val="clear" w:pos="709"/>
          <w:tab w:val="left" w:pos="5085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здавать виды аппликационной мозаики;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тать самостоятельно  в технике торцевания;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вать воображение, творческое мышление;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ценивать свои способности.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раздел: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елки из фетра, фоамирана, гофрированной бумаги» 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авила безопасности с колющими и режущими  предметами;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ультуру  и традиции родного края и зарубежных стран;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едставление о материале; процесс рукоделия, основу изготовления  </w:t>
      </w:r>
    </w:p>
    <w:p>
      <w:pPr>
        <w:pStyle w:val="Standard"/>
        <w:tabs>
          <w:tab w:val="clear" w:pos="709"/>
          <w:tab w:val="left" w:pos="5085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делок;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нать технологию изготовления поделок;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ализовать себя   в окружающем мире; раскрыть свой творческий </w:t>
      </w:r>
    </w:p>
    <w:p>
      <w:pPr>
        <w:pStyle w:val="Standard"/>
        <w:tabs>
          <w:tab w:val="clear" w:pos="709"/>
          <w:tab w:val="left" w:pos="5085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тенциал;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вать фантазию, сообразительность;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амостоятельно изготавливать поделки с помощью выкроек.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раздел: «Вышивка рококо»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вила и технику безопасности с режущими и колющими предметами.</w:t>
      </w:r>
    </w:p>
    <w:p>
      <w:pPr>
        <w:pStyle w:val="Standard"/>
        <w:tabs>
          <w:tab w:val="clear" w:pos="709"/>
          <w:tab w:val="left" w:pos="5085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сторию вышивки рококо; технику объёмной вышивки;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нать позиции субъектов элементарной трудовой деятельности;</w:t>
      </w:r>
    </w:p>
    <w:p>
      <w:pPr>
        <w:pStyle w:val="Standard"/>
        <w:tabs>
          <w:tab w:val="clear" w:pos="709"/>
          <w:tab w:val="left" w:pos="5085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уть декоративного шва, который называется навив.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овать технические приёмы вышивания;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выполнять элементарные декоративные узоры;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амостоятельно работать с тканью, нитками, иглой.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раздел: «Гофротрубочки»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нать  основные понятия и базовые формы  гофротрубочек;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к использовать различные технические приёмы  при работе с бумагой;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хнологию создания гофротрубочек;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ножество вариантов использования в технике гофротрубочек.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Standard"/>
        <w:tabs>
          <w:tab w:val="clear" w:pos="709"/>
          <w:tab w:val="left" w:pos="5085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уметь следовать устным инструкциям;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спользовать разные термины словарного запаса в изготовлении работ;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здавать композиции с изделиями, выполненными в технике гофротрубочки;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тавить перед собой конкретные  цели, задачи и уметь достигать их;  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амостоятельно выполнять разные фигуры в технике гофротрубочки;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развивать мотивацию к творческому труду, уметь работать на конечный </w:t>
      </w:r>
    </w:p>
    <w:p>
      <w:pPr>
        <w:pStyle w:val="Standard"/>
        <w:tabs>
          <w:tab w:val="clear" w:pos="709"/>
          <w:tab w:val="left" w:pos="5085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езультат;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чётко  работать   с   инструментами;   владеть   практическими   навыками  </w:t>
      </w:r>
    </w:p>
    <w:p>
      <w:pPr>
        <w:pStyle w:val="Standard"/>
        <w:tabs>
          <w:tab w:val="clear" w:pos="709"/>
          <w:tab w:val="left" w:pos="5085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и  приёмами   художественной   обработки  бумаги;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амостоятельно проводить анализ и  самоанализ  коллективных, личных 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работ, индивидуальных.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раздел: «Фантазия из бисера»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нать историю бисерного рукоделия;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правила техники безопасности;  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личать виды бисера;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екреты мастерства  в плетении по схеме;</w:t>
      </w:r>
    </w:p>
    <w:p>
      <w:pPr>
        <w:pStyle w:val="Standard"/>
        <w:tabs>
          <w:tab w:val="clear" w:pos="709"/>
          <w:tab w:val="left" w:pos="5085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технологии плетения из бисер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меть: 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меть работать с проволокой, леской, резинкой;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вышивать бисером на станке; </w:t>
      </w:r>
    </w:p>
    <w:p>
      <w:pPr>
        <w:pStyle w:val="Standard"/>
        <w:tabs>
          <w:tab w:val="clear" w:pos="709"/>
          <w:tab w:val="left" w:pos="5085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амостоятельно создавать изделия из бисера по образцу, схеме, уметь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читать схему, подплетать цветовую гамму бисера.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Литература: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1.Дубровская Н.В.Аппликация из гофрированной бумаги Спб: Питер,Изд.: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Детство – Пресс, 2010 год.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Гаврилина С.Е., Щербинина  С. В Умные пальчики. Развиваем мелкую   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моторику – Спб: Питер, Изд: АСТ, 2010 год.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Бумага  гофрированная/ Страна мастеров / (Электронный ресурс) 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URLhttp</w:t>
      </w:r>
      <w:r>
        <w:rPr>
          <w:rFonts w:cs="Times New Roman" w:ascii="Times New Roman" w:hAnsi="Times New Roman"/>
          <w:bCs/>
          <w:sz w:val="28"/>
          <w:szCs w:val="28"/>
        </w:rPr>
        <w:t>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stranamasteterov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/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4.Агнешка Байраковска. «Цветы и букеты из гофрированной  бумаги и 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салфеток» М. 2012 год.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5. «Фигурки из бисера» Ю. Лындина  2008 год.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6. «Стильные подарки из  бисера и бусин» Сабина 2005 год.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7. « Азбука бисероплетения» 2000 год.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8.«Мир наклеим на листок, солнце, море и цветок» В. С. Горичева. М. 2008г.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9. «Мягкие игрушки, мультяшки  и зверюшки» 1997 год.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0. «Кружок изготовление игрушек, сувениров» О. С. Малотоборова 1990 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год.</w:t>
      </w:r>
    </w:p>
    <w:p>
      <w:pPr>
        <w:pStyle w:val="Standard"/>
        <w:tabs>
          <w:tab w:val="clear" w:pos="709"/>
          <w:tab w:val="left" w:pos="5085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1. «Культуры и традиции» А. Аполозова -1998 год. 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ind w:right="-3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ind w:right="-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9"/>
          <w:tab w:val="left" w:pos="50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9:00Z</dcterms:created>
  <dc:creator>PC1</dc:creator>
  <dc:description/>
  <cp:keywords/>
  <dc:language>en-US</dc:language>
  <cp:lastModifiedBy>PC1</cp:lastModifiedBy>
  <cp:lastPrinted>2024-11-19T13:19:00Z</cp:lastPrinted>
  <dcterms:modified xsi:type="dcterms:W3CDTF">2024-11-25T06:4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