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035040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астоящий этап развития общества отличается интенсивным внедрением во все сферы человеческой деятельности новых, наукоёмких и высоких технологий, обеспечивающих более полную реализацию потенциальных способностей личности. Такая тенденция нашей действительности настоятельно требует подготовки подрастающих поколений, владеющих технологической культурой, готовых к преобразовательной деятельности. Технологическая культура – это новое отношение к окружающему миру, основанное на преобразовании, улучшении и совершенствовании среды обитания человека. Технологическое образование должно обеспечить человеку возможность более гармонично развиваться и жить в современном мире, где художественное мышление, связывающее нас с прошлым, с духовным наследием наших предков, является непреходящей ценностью. А воплощение этого мышления и есть декоративно-прикладное искусство. Оно воспитывает чуткое отношение к прекрасному, способствует формированию гармонично развитой личности. Художественная деятельность связана с процессами восприятия, познания. С эмоциональной и общественной сторонами человека, в ней находят отражение некоторые особенности его интеллекта и характера. Поэтому очень важно для обучающихся видеть красоту предметов декоративно-прикладного искусства, пробовать изготовить их своими рукам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дним из наиболее востребованных видов декоративно-прикладного творчества является лепка. Сегодня такой материал как полимерная глина, воздушный пластилин и холодный фарфор становится всё более популярным в нашей стране, успешно конкурируя с традиционными материалами – глиной и пластилином. Изделия из полимерной глины и холодного фарфора более практичны и долговечны, что даёт неограниченную свободу нашей фантазии для создания необычных и ярких украшений, предметов интерьера, предметов декора и миниатюрных поделок. Лепка, как многие знают, способствует развитию мелкой моторики, но так же этот процесс обладает успокаивающим эффектом арт-терапии. Немалое терпение, усидчивость, трудолюбие – те качества, которые будут развиваться в процессе занятий прикладным творчество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Занятия по лепке рассчитаны на «нулевой» уровень владения техникой, поэтому достижение целей будет посильным всем обучающимся. Обучение лепке строится по принципу «от простого – к сложному». В ходе занятий осваиваются техники цветового сочетания, грамотного замешивания полимерной массы, создание отдельных элементов и их сочетани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«Лепка современными материалами» имеет художественную направленность и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обучающихся об окружающем мир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Новизна </w:t>
      </w:r>
      <w:r>
        <w:rPr>
          <w:szCs w:val="28"/>
          <w:lang w:val="ru-RU"/>
        </w:rPr>
        <w:t>программы продиктована требованиями времени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С развитием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уки и техники появляется большое количество новых материалов для творчества, новых прикладных технологий, вызывающих интерес у дете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Актуальность </w:t>
      </w:r>
      <w:r>
        <w:rPr>
          <w:szCs w:val="28"/>
          <w:lang w:val="ru-RU"/>
        </w:rPr>
        <w:t>обуславливается важностью декоративно-прикладного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творчества для развития и воспитания гармоничной, духовно-нравственной, творческой личности и индивидуальных способносте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едагогическая целесообразность </w:t>
      </w:r>
      <w:r>
        <w:rPr>
          <w:szCs w:val="28"/>
          <w:lang w:val="ru-RU"/>
        </w:rPr>
        <w:t>программы диктуется стремлением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бучающихся к познанию новых направлений и технологий в современном декоративно-прикладном искусств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Цель программы:</w:t>
      </w:r>
      <w:r>
        <w:rPr>
          <w:szCs w:val="28"/>
          <w:lang w:val="ru-RU"/>
        </w:rPr>
        <w:t xml:space="preserve"> Развитие творческих и коммуникативных способностей обучающихся посредством самовыражения через изготовление изделий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82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>Задачи программы: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i/>
          <w:szCs w:val="28"/>
          <w:lang w:val="ru-RU"/>
        </w:rPr>
        <w:t>Обучающие: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обучить основным приемам и навыкам работы с полимерной глиной, воздушным пластилином  и холодным фарфоро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совершенствовать умения и формировать навыки работы нужными инструментами и приспособлениями при обработке и сборке изделий из полимерной глины, воздушного пластилина и холодного фарфора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720"/>
          <w:tab w:val="center" w:pos="1903" w:leader="none"/>
        </w:tabs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развивать личностные качества (активность, любознательность, внимание, память, восприятие, образное мышление) и творческие способ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развивать у обучающихся мелкую моторику рук, чувство гармонии и красоты.</w:t>
      </w:r>
    </w:p>
    <w:p>
      <w:pPr>
        <w:pStyle w:val="Normal"/>
        <w:spacing w:lineRule="auto" w:line="240" w:before="0" w:after="0"/>
        <w:ind w:left="264" w:right="0" w:hanging="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720"/>
          <w:tab w:val="center" w:pos="2165" w:leader="none"/>
        </w:tabs>
        <w:spacing w:lineRule="auto" w:line="240" w:before="0" w:after="0"/>
        <w:ind w:left="0" w:firstLine="720"/>
        <w:jc w:val="both"/>
        <w:rPr>
          <w:szCs w:val="28"/>
        </w:rPr>
      </w:pPr>
      <w:r>
        <w:rPr>
          <w:rFonts w:eastAsia="Segoe UI Symbol"/>
          <w:b w:val="false"/>
          <w:i w:val="false"/>
          <w:szCs w:val="28"/>
        </w:rPr>
        <w:tab/>
      </w:r>
      <w:r>
        <w:rPr>
          <w:szCs w:val="28"/>
        </w:rPr>
        <w:t>Воспитательные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воспитывать усидчивость, внимательность, умение работать в коллективе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воспитывать самостоятельность, инициативность, стремление к саморазвитию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Отличительная особенность данной программы </w:t>
      </w:r>
      <w:r>
        <w:rPr>
          <w:szCs w:val="28"/>
          <w:lang w:val="ru-RU"/>
        </w:rPr>
        <w:t xml:space="preserve">от уже существующих – универсальный материал, из которого можно слепить всё, что угодно, начиная с простых круглых бусин, заканчивая достаточно сложными скульптурам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Возраст детей</w:t>
      </w:r>
      <w:r>
        <w:rPr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участвующих в реализации программы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–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7-10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лет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Заняти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водятся в группе до 15 человек. Формирование групп происходит по желанию на свободной основе. Возрастные особенности учитываются в процессе обучения через индивидуальный подход к обучающимс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рок реализации программы </w:t>
      </w:r>
      <w:r>
        <w:rPr>
          <w:szCs w:val="28"/>
          <w:lang w:val="ru-RU"/>
        </w:rPr>
        <w:t>– 1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од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ежим занятий </w:t>
      </w:r>
      <w:r>
        <w:rPr>
          <w:szCs w:val="28"/>
          <w:lang w:val="ru-RU"/>
        </w:rPr>
        <w:t>– 2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раза в неделю по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2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часа</w:t>
      </w:r>
      <w:r>
        <w:rPr>
          <w:b/>
          <w:szCs w:val="28"/>
          <w:lang w:val="ru-RU"/>
        </w:rPr>
        <w:t xml:space="preserve">, </w:t>
      </w:r>
      <w:r>
        <w:rPr>
          <w:szCs w:val="28"/>
          <w:lang w:val="ru-RU"/>
        </w:rPr>
        <w:t xml:space="preserve">1 раз в неделю по 1 часу.        Через каждые 45 минут делается перерыв (15 минут)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Формы занятий: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ндивидуальные </w:t>
        <w:tab/>
        <w:t xml:space="preserve">(каждый </w:t>
        <w:tab/>
        <w:t xml:space="preserve">обучающийся </w:t>
        <w:tab/>
        <w:t xml:space="preserve">выполняет индивидуальную работу, пользуясь консультацией и помощью педагога)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групповые (обучающиеся объединяются в группы, в которых взаимодействуют друг с другом, а также используется для выполнения коллективных работ)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Методы занятий: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словесный (устное изложение темы, пояснение, вопросы, беседа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наглядный (демонстрация наглядных пособий, иллюстраций, фотографий готовых изделий, образцов изделий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практический (овладение техниками и приемами работы, приобретение навыков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частично-поисковый (после освоения основ техники лепки, обучающиеся сами должны придумать композицию и выбрать стиль работы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грамма состоит из основного раздела, изучение которого, в основном, осуществляется на практических занятиях, закрепление знаний и умение выполнять технологию изготовления изделий из полимерной глины, воздушного пластилина и холодного фарфора осуществляется при выполнении самостоятельных практических работ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Принципы построения программы: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от простого к сложном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личностно-ориентированный подх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воспитывающая и развивающая направленно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активность и самостоятельно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учет возрастных и индивидуальных особенностей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029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>Техническое оснащение: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оборудование (столы, стулья)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инструменты (клеёнки, канцелярские ножи, плоскогубцы, круглогубцы, скалки, зубочистки, ножницы, формочки-резаки, стеки)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материалы (полимерная глина, воздушный пластилин, материалы для приготовления холодного фарфора (клей ПВА, кукурузный крахмал, вазелин, пищевые красители), бусины, бисер, фурнитура для бижутерии, влажные салфетки, лак для пластики)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Условия реализации программы. </w:t>
      </w:r>
      <w:r>
        <w:rPr>
          <w:szCs w:val="28"/>
          <w:lang w:val="ru-RU"/>
        </w:rPr>
        <w:t>Чтобы успешно обучить ребят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еобходимо, прежде всего, владеть знаниями, умениями и навыками изготовления разнообразных доступных и посильных для детей данного возраста, имеющих практическую значимость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Помещение для проведения занятий должно быть светлым, соответствовать санитарно-гигиеническим требованиям. До начала занятий и после их окончания необходимо осуществлять сквозное проветривания помещения. В процессе обучения, обучающиеся и педагог должны строго соблюдать правила техники безопасности труд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Ожидаемые результаты: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18" w:right="0" w:hanging="567"/>
        <w:rPr>
          <w:szCs w:val="28"/>
          <w:lang w:val="ru-RU"/>
        </w:rPr>
      </w:pPr>
      <w:r>
        <w:rPr>
          <w:szCs w:val="28"/>
          <w:lang w:val="ru-RU"/>
        </w:rPr>
        <w:t>у обучающихся стойкий интерес к лепке из полимерной глины, воздушного пластилина  и холодного фарфора, как во время занятий, так и в свободное время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18" w:right="0" w:hanging="567"/>
        <w:rPr>
          <w:szCs w:val="28"/>
          <w:lang w:val="ru-RU"/>
        </w:rPr>
      </w:pPr>
      <w:r>
        <w:rPr>
          <w:szCs w:val="28"/>
          <w:lang w:val="ru-RU"/>
        </w:rPr>
        <w:t>умение применять все приемы и техники лепк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18" w:right="0" w:hanging="567"/>
        <w:rPr>
          <w:szCs w:val="28"/>
          <w:lang w:val="ru-RU"/>
        </w:rPr>
      </w:pPr>
      <w:r>
        <w:rPr>
          <w:szCs w:val="28"/>
          <w:lang w:val="ru-RU"/>
        </w:rPr>
        <w:t xml:space="preserve">умение рассказать о последовательности своей работы, отвечая </w:t>
      </w:r>
      <w:r>
        <w:rPr>
          <w:rFonts w:eastAsia="Segoe UI Symbol"/>
          <w:szCs w:val="28"/>
          <w:lang w:val="ru-RU"/>
        </w:rPr>
        <w:tab/>
      </w:r>
      <w:r>
        <w:rPr>
          <w:szCs w:val="28"/>
          <w:lang w:val="ru-RU"/>
        </w:rPr>
        <w:t>на вопросы педагога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18" w:right="0" w:hanging="567"/>
        <w:rPr>
          <w:szCs w:val="28"/>
          <w:lang w:val="ru-RU"/>
        </w:rPr>
      </w:pPr>
      <w:r>
        <w:rPr>
          <w:szCs w:val="28"/>
          <w:lang w:val="ru-RU"/>
        </w:rPr>
        <w:t>умение пользоваться стеками и инструментам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18" w:right="0" w:hanging="567"/>
        <w:rPr>
          <w:szCs w:val="28"/>
          <w:lang w:val="ru-RU"/>
        </w:rPr>
      </w:pPr>
      <w:r>
        <w:rPr>
          <w:szCs w:val="28"/>
          <w:lang w:val="ru-RU"/>
        </w:rPr>
        <w:t>создавать гармоничные цветовые решения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18" w:right="0" w:hanging="567"/>
        <w:rPr>
          <w:szCs w:val="28"/>
          <w:lang w:val="ru-RU"/>
        </w:rPr>
      </w:pPr>
      <w:r>
        <w:rPr>
          <w:szCs w:val="28"/>
          <w:lang w:val="ru-RU"/>
        </w:rPr>
        <w:t>самостоятельное создание интересных, красивых и декоративных предметов из полимерной глины, воздушного пластилина  и холодного фарфора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18" w:right="0" w:hanging="567"/>
        <w:rPr>
          <w:szCs w:val="28"/>
          <w:lang w:val="ru-RU"/>
        </w:rPr>
      </w:pPr>
      <w:r>
        <w:rPr>
          <w:szCs w:val="28"/>
          <w:lang w:val="ru-RU"/>
        </w:rPr>
        <w:t>приобретение художественного вкуса, развитие фантазии и воображения.</w:t>
      </w:r>
    </w:p>
    <w:p>
      <w:pPr>
        <w:pStyle w:val="Normal"/>
        <w:spacing w:lineRule="auto" w:line="240" w:before="0" w:after="0"/>
        <w:ind w:left="1418" w:right="0" w:hanging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Способы определения результативности</w:t>
      </w:r>
      <w:r>
        <w:rPr>
          <w:szCs w:val="28"/>
          <w:lang w:val="ru-RU"/>
        </w:rPr>
        <w:t>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Для определени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езультативности в течение учебного года между обучающимися проводятся различные конкурсы, принимается активное участие в выставках, что позволяет выявить сформировавшиеся знания и умения по пройденным темам. Такой подход, не травмируя детскую психику. Позволяет сформировать положительную мотивацию их деятельности и в форме игры научить самоанализу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К</w:t>
      </w:r>
      <w:r>
        <w:rPr>
          <w:rFonts w:eastAsia="Arial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оценкам результатов </w:t>
      </w:r>
      <w:r>
        <w:rPr>
          <w:szCs w:val="28"/>
          <w:lang w:val="ru-RU"/>
        </w:rPr>
        <w:t>творчества относятся похвала за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самостоятельность и инициативность выбора новой темы, выставка работ, награждение грамотами и благодарственными письмами, фотографирование работ для фотоальбома и стенда лучших работ объединения «Лепка современными материалами»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b/>
          <w:szCs w:val="28"/>
          <w:lang w:val="ru-RU"/>
        </w:rPr>
        <w:t xml:space="preserve">Методическое обеспечение рабочей программы. </w:t>
      </w:r>
      <w:r>
        <w:rPr>
          <w:szCs w:val="28"/>
          <w:lang w:val="ru-RU"/>
        </w:rPr>
        <w:t>Методическое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беспечение образовательной программы «Лепка современными материалами»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включает в себя дидактические принципы, методы, техническое оснащение, организационные формы работы, формы подведения итогов. При подготовке к занятиям большое внимание уделяется нормам организации учебного процесса и дидактическим принципам. Прежде всего, это принцип наглядности, так как психофизическое развитие обучающихся 7-10 лет, на который рассчитана данная программа, характеризуется образным мышлением. Следовательно, обучающиеся способны полностью усвоить материал при осуществлении практической деятельности с применением предметной (образцы изделий, практические упражнения), изобразительной (учебно-наглядные пособия) и словесной (образная речь педагога) наглядности. Естественно, что достижение поставленной цели в учебно-воспитательной деятельности во многом зависит от системности и последовательности в обучении. При соблюдении логики, обучающиеся постепенно овладевают знаниями, умениями и навыками. Ориентируясь на этот принцип, педагог составляет учебно-тематическое планирование всё же с учетом возможности его изменения. Большое внимание также уделяется принципам доступности и посильности в обучении, методу активности, связи теории с практикой, прочности овладения знаниями и умениями.</w:t>
      </w:r>
      <w:r>
        <w:br w:type="page"/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Cs w:val="28"/>
        </w:rPr>
      </w:pPr>
      <w:r>
        <w:rPr>
          <w:b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tbl>
      <w:tblPr>
        <w:tblW w:w="9777" w:type="dxa"/>
        <w:jc w:val="left"/>
        <w:tblInd w:w="-576" w:type="dxa"/>
        <w:tblLayout w:type="fixed"/>
        <w:tblCellMar>
          <w:top w:w="7" w:type="dxa"/>
          <w:left w:w="5" w:type="dxa"/>
          <w:bottom w:w="11" w:type="dxa"/>
          <w:right w:w="0" w:type="dxa"/>
        </w:tblCellMar>
      </w:tblPr>
      <w:tblGrid>
        <w:gridCol w:w="699"/>
        <w:gridCol w:w="7"/>
        <w:gridCol w:w="5973"/>
        <w:gridCol w:w="838"/>
        <w:gridCol w:w="954"/>
        <w:gridCol w:w="1306"/>
      </w:tblGrid>
      <w:tr>
        <w:trPr>
          <w:trHeight w:val="6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ма занят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водное занятие. Оборудование рабочего мес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струменты, материалы.  Техника безопас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комство с материалами.  Особенности и свойства каждого материала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хнология выполнения изделий из полимерной глины, воздушного пластилина и холодного фарфора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ология сушки издел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готовление магнита на холодильник. Простейшие форм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иниатюра: фрукты. Изготовление брелока, кулона или сережек (на выбор) «Яблочки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ка создания различных бусин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учение техники </w:t>
            </w:r>
            <w:r>
              <w:rPr>
                <w:szCs w:val="28"/>
              </w:rPr>
              <w:t>Cane</w:t>
            </w:r>
            <w:r>
              <w:rPr>
                <w:szCs w:val="28"/>
                <w:lang w:val="ru-RU"/>
              </w:rPr>
              <w:t xml:space="preserve"> («колбасная» техника). Изготовление браслета с применением данной техни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иды узлов и их использование для закрепления синтетических нитей, резинки, лески и спандекса при изготовлении колье и браслет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учение соляной техники. Изготовление колье с применением данной техни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1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Выполнение простейших форм для бижутерии (бусины, кольца, кубики, ромбы). </w:t>
            </w:r>
            <w:r>
              <w:rPr>
                <w:szCs w:val="28"/>
              </w:rPr>
              <w:t xml:space="preserve">Изготовление и сборка украш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2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печатки пальцев на издел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3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хника плавного перехода цвета. Изготовление изделия с применением данной техни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4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хника смешивания цветов. Изготовление изделия с применением данной техни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5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митация кожаных изделий. Изготовление брелока «Сумочка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6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Вышла курочка погулять, а за ней цыплятки»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ниатюра «Чашка кофе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.</w:t>
            </w:r>
            <w:r>
              <w:rPr>
                <w:rFonts w:eastAsia="Arial"/>
                <w:szCs w:val="28"/>
                <w:lang w:val="ru-RU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корирование металлической банки из-под кофе или из-под чая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.</w:t>
            </w:r>
            <w:r>
              <w:rPr>
                <w:rFonts w:eastAsia="Arial"/>
                <w:szCs w:val="28"/>
                <w:lang w:val="ru-RU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кор столовых приборов в технике </w:t>
            </w:r>
            <w:r>
              <w:rPr>
                <w:szCs w:val="28"/>
              </w:rPr>
              <w:t>cane</w:t>
            </w:r>
            <w:r>
              <w:rPr>
                <w:szCs w:val="28"/>
                <w:lang w:val="ru-RU"/>
              </w:rPr>
              <w:t xml:space="preserve">.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учение техники «Филигрань». Изготовление кулона с применением данной техни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здание своего собственного изделия с применением изученных техник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готовление брелока «Божья коровка на листике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новы лепки цветка «Роза» . Изготовление буке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Изготовление бусин из остатков пластики. </w:t>
            </w:r>
            <w:r>
              <w:rPr>
                <w:szCs w:val="28"/>
              </w:rPr>
              <w:t xml:space="preserve">Сборка украш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готовление брелока «Гамбургер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учение техники «Акварель». Изготовление и сборка украш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полнение коллективной работы как способ совместной творческой деятель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готовление и сборка украшения «Морозные узоры»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готовление колье «Дикая сирень». Сборка украш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30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итерии оценки работ, используя ранее изготовленные работ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Украшение на основе цветов и ягод вишни. </w:t>
            </w:r>
            <w:r>
              <w:rPr>
                <w:szCs w:val="28"/>
              </w:rPr>
              <w:t xml:space="preserve">Сборка издел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учение техники «Чечевички». Изготовление и сборка украш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хника имитации дерева. Изготовление и сборка изделия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9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Пчелка с ульем». Рельефная лепка. Магнит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.</w:t>
            </w:r>
            <w:r>
              <w:rPr>
                <w:rFonts w:eastAsia="Arial"/>
                <w:szCs w:val="28"/>
                <w:lang w:val="ru-RU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хника имитации кондитерских изделий. Изготовление и сборка украш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.</w:t>
            </w:r>
            <w:r>
              <w:rPr>
                <w:rFonts w:eastAsia="Arial"/>
                <w:szCs w:val="28"/>
                <w:lang w:val="ru-RU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полнение самостоятельной работы. Оценка своих работ по критериям, изученным ране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рьги «Подарок» и «Книга». Сборка издел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хника «Калейдоскоп». Декор столовых приборов с применением данной техни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мплект украшений «Бантик». Сборка издел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40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атюра «Морское дно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венир «Корзина с незабудками»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с книгой. Изготовление и сборка украш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Изготовление браслета на основе цветка сакуры. </w:t>
            </w:r>
            <w:r>
              <w:rPr>
                <w:szCs w:val="28"/>
              </w:rPr>
              <w:t xml:space="preserve">Сборка издел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усины из остатков. Изготовление и сборка украш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готовление подставки под горячую посуду с применением техники «</w:t>
            </w:r>
            <w:r>
              <w:rPr>
                <w:szCs w:val="28"/>
              </w:rPr>
              <w:t>Cane</w:t>
            </w:r>
            <w:r>
              <w:rPr>
                <w:szCs w:val="28"/>
                <w:lang w:val="ru-RU"/>
              </w:rPr>
              <w:t xml:space="preserve">» и техники «Филигрань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новы лепки цветка «Георгин». Изготовление и сборка украш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готовление кулона «Котофей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атюра «Суши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торамка на свободную тему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50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дготовка и проведение отчетной выставки работ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1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Cs w:val="28"/>
        </w:rPr>
      </w:pPr>
      <w:r>
        <w:rPr>
          <w:b/>
          <w:szCs w:val="28"/>
        </w:rPr>
        <w:t>Содержание учебного курса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1. Вводное занятие. Оборудование рабочего места.  Инструменты, материалы. Техника безопасности.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Знакомство с планом работы объединения на год. Особенности рабочего места. 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авила техники безопасности при работе с материалом, инструментами и приспособлениям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Оборудование и материалы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рядок работы. Демонстрация готовых изделий.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2. Знакомство с материалами. Особенности и свойства каждого материала. 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Беседа о полимерной глине, воздушном пластилине и холодном фарфоре. Их 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физические и химически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свойства. Основные секреты работы с материалом. 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Оборудование и материалы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рядок работ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3. Технология выполнения изделий из полимерной глины,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воздушного пластилина и холодного фарфора.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773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 Беседа о свойствах материала.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Отработка основных приемов и элементов лепк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4. Технология сушки изделий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Сушка издел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Определение уровня подготовки изделия к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ледующему этапу обработк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5. Изготовление магнита на холодильник. Простейшие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формы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Понятие и принципы изготовления  </w:t>
        <w:tab/>
        <w:t xml:space="preserve">издел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Подготовка полимерной глины к работе. Самостоятельное изготовление изделия.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6. Миниатюра: фрукты. Изготовление брелока, </w:t>
      </w:r>
      <w:r>
        <w:rPr>
          <w:szCs w:val="28"/>
          <w:vertAlign w:val="subscript"/>
          <w:lang w:val="ru-RU"/>
        </w:rPr>
        <w:t xml:space="preserve"> </w:t>
        <w:tab/>
      </w:r>
      <w:r>
        <w:rPr>
          <w:b/>
          <w:szCs w:val="28"/>
          <w:lang w:val="ru-RU"/>
        </w:rPr>
        <w:t>кулона или сережек (на выбор) «Яблочки»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Понятие объемности предметов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Представления о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порциях. </w:t>
      </w:r>
    </w:p>
    <w:p>
      <w:pPr>
        <w:pStyle w:val="Normal"/>
        <w:tabs>
          <w:tab w:val="clear" w:pos="720"/>
          <w:tab w:val="center" w:pos="4542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воздушного пластилина к работе</w:t>
      </w:r>
      <w:r>
        <w:rPr>
          <w:i/>
          <w:szCs w:val="28"/>
          <w:lang w:val="ru-RU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34" w:leader="none"/>
        </w:tabs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амостоятельное изготовление изделия «Яблочки». </w:t>
      </w:r>
    </w:p>
    <w:p>
      <w:pPr>
        <w:pStyle w:val="Normal"/>
        <w:tabs>
          <w:tab w:val="clear" w:pos="720"/>
          <w:tab w:val="center" w:pos="3534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2601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 xml:space="preserve">Тема 7. Техника различных бусин. 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325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Принципы лепки бусин различной формы. </w:t>
      </w:r>
    </w:p>
    <w:p>
      <w:pPr>
        <w:pStyle w:val="Normal"/>
        <w:tabs>
          <w:tab w:val="clear" w:pos="720"/>
          <w:tab w:val="center" w:pos="3484" w:leader="none"/>
        </w:tabs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Необходимые инструменты для сборки украшен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Подготовка полимерной глины к работе. Самостоятельное изготовление украшения на свободную тему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8. Изучение техники </w:t>
      </w:r>
      <w:r>
        <w:rPr>
          <w:b/>
          <w:szCs w:val="28"/>
        </w:rPr>
        <w:t>Cane</w:t>
      </w:r>
      <w:r>
        <w:rPr>
          <w:b/>
          <w:szCs w:val="28"/>
          <w:lang w:val="ru-RU"/>
        </w:rPr>
        <w:t xml:space="preserve"> («колбасная» техника). Изготовление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браслета с применением данной техники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Понятие и принципы изготовления изделий в технике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>Cane</w:t>
      </w:r>
      <w:r>
        <w:rPr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полимерной глины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амостоятельное изготовление браслета в данной технике. Сборка украш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9. Виды узлов и их использование для закрепления синтетических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нитей, резинки, лески и спандекса при изготовлении колье и браслетов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Разновидности основы для колье и браслетов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Каки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бывают виды узлов для закрепления основы колье и браслетов.   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Самостоятельное закрепление различными видами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злов синтетических нитей, резинки, лески и спандекс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10. Изучение соляной техники. Изготовление колье с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применением данной техники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Понятие и принципы изготовления изделий в соляной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техник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Подготовка полимерной глины к работе. Самостоятельное изготовление колье в данной технике. Сборка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11. Выполнение простейших форм для бижутерии (бусины, кольца, кубики, ромбы). Изготовление и сборка украшения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Виды бусин различной формы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риемы создания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украшений из разного вида бусин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Подготовка полимерной глины к работе. Самостоятельное создание бусин различной формы. Сборка украш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2980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>Тема 12. Отпечатки пальцев на изделии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ы работы с полимерной глиной без отпечатков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пальцев на издели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полимерной глины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амостоятельная работа на свободную тему. Закрепить умение отглаживать поверхность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13. Техника плавного перехода цвета. Изготовление изделия с применением данной техники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Основы работы с полимерной глиной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>(холодным фарфором)  в техник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лавного перехода цвет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Подготовка материала к работе. Самостоятельная работа на свободную тему. Сборка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14. Техника смешивания цветов. Изготовление изделия с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применением данной техники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ные приемы и принципы смешивания цветов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Формирование художественного вкуса, умение грамотно подбирать цвет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Самостоятельная работа: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выполнение украшения из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бусин. Сборка украш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15. Имитация кожаных изделий. Изготовление брелока «Сумочка»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ные приемы и принципы создания имитации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кожаных издел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полимерной глины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Лепка сумочки в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технике имитации кожаных издел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2724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>Тема 16. «Вышла курочка погулять, а за ней цыплятки»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Приемы по изготовлению основных форм. Использование стеков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воздушного пластилина к работе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амостоятельное изготовление цыпленка с использование стеков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17. Миниатюра «Чашка кофе»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Основные приемы лепки посуды. Использование  </w:t>
        <w:tab/>
        <w:t>стеков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Подготовка воздушного пластилина к работе. 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Самостоятельное изготовление миниатюры с использование стеков.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</w:t>
      </w:r>
      <w:r>
        <w:rPr>
          <w:b/>
          <w:szCs w:val="28"/>
          <w:lang w:val="ru-RU"/>
        </w:rPr>
        <w:t xml:space="preserve">Тема 18. Декорирование металлической банки из-под кофе или из-под чая.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Формирование понятия о декорировании</w:t>
      </w:r>
      <w:r>
        <w:rPr>
          <w:i/>
          <w:szCs w:val="28"/>
          <w:lang w:val="ru-RU"/>
        </w:rPr>
        <w:t xml:space="preserve">. </w:t>
      </w:r>
      <w:r>
        <w:rPr>
          <w:szCs w:val="28"/>
          <w:lang w:val="ru-RU"/>
        </w:rPr>
        <w:t>Освоение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основных приемов декорирования. Понимание кругового обзор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равильная организация рабочего места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лимерной глины к работе. Овладение приемами декора округлой плоской формы. Создание композиции. Обработка изделия. Покрытие лако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b/>
          <w:szCs w:val="28"/>
          <w:lang w:val="ru-RU"/>
        </w:rPr>
        <w:t xml:space="preserve">Тема 19. Декор столовых приборов в технике </w:t>
      </w:r>
      <w:r>
        <w:rPr>
          <w:b/>
          <w:szCs w:val="28"/>
        </w:rPr>
        <w:t>cane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ные приемы декорирования столовых приборов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лимерной глино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полимерной глины к работе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амостоятельное декорирование столовых приборов. Покрытие лако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20. Изучение техники «Филигрань». Изготовление кулона с 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рименением данной техники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ные приемы и принципы лепки в техник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«Филигрань». </w:t>
      </w:r>
    </w:p>
    <w:p>
      <w:pPr>
        <w:pStyle w:val="Normal"/>
        <w:tabs>
          <w:tab w:val="clear" w:pos="720"/>
          <w:tab w:val="center" w:pos="1265" w:leader="none"/>
          <w:tab w:val="center" w:pos="2902" w:leader="none"/>
          <w:tab w:val="center" w:pos="4373" w:leader="none"/>
          <w:tab w:val="center" w:pos="6170" w:leader="none"/>
          <w:tab w:val="center" w:pos="7641" w:leader="none"/>
          <w:tab w:val="center" w:pos="8452" w:leader="none"/>
          <w:tab w:val="right" w:pos="9760" w:leader="none"/>
        </w:tabs>
        <w:spacing w:lineRule="auto" w:line="240" w:before="0" w:after="0"/>
        <w:ind w:left="0" w:right="0" w:firstLine="720"/>
        <w:rPr/>
      </w:pPr>
      <w:r>
        <w:rPr>
          <w:rFonts w:eastAsia="Calibri"/>
          <w:szCs w:val="28"/>
          <w:lang w:val="ru-RU"/>
        </w:rPr>
        <w:tab/>
      </w:r>
      <w:r>
        <w:rPr>
          <w:i/>
          <w:szCs w:val="28"/>
          <w:lang w:val="ru-RU"/>
        </w:rPr>
        <w:t xml:space="preserve">Практическая </w:t>
        <w:tab/>
        <w:t xml:space="preserve">часть. </w:t>
        <w:tab/>
      </w:r>
      <w:r>
        <w:rPr>
          <w:szCs w:val="28"/>
          <w:lang w:val="ru-RU"/>
        </w:rPr>
        <w:t xml:space="preserve">Подготовка </w:t>
        <w:tab/>
        <w:t xml:space="preserve">полимерной </w:t>
        <w:tab/>
        <w:t xml:space="preserve">глины </w:t>
        <w:tab/>
        <w:t xml:space="preserve">к </w:t>
        <w:tab/>
        <w:t>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65" w:leader="none"/>
          <w:tab w:val="center" w:pos="2902" w:leader="none"/>
          <w:tab w:val="center" w:pos="4373" w:leader="none"/>
          <w:tab w:val="center" w:pos="6170" w:leader="none"/>
          <w:tab w:val="center" w:pos="7641" w:leader="none"/>
          <w:tab w:val="center" w:pos="8452" w:leader="none"/>
          <w:tab w:val="right" w:pos="9760" w:leader="none"/>
        </w:tabs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амостоятельное изготовление кулона в данной технике. Сборка украшения. Покрытие лаком. </w:t>
      </w:r>
    </w:p>
    <w:p>
      <w:pPr>
        <w:pStyle w:val="Normal"/>
        <w:tabs>
          <w:tab w:val="clear" w:pos="720"/>
          <w:tab w:val="center" w:pos="1265" w:leader="none"/>
          <w:tab w:val="center" w:pos="2902" w:leader="none"/>
          <w:tab w:val="center" w:pos="4373" w:leader="none"/>
          <w:tab w:val="center" w:pos="6170" w:leader="none"/>
          <w:tab w:val="center" w:pos="7641" w:leader="none"/>
          <w:tab w:val="center" w:pos="8452" w:leader="none"/>
          <w:tab w:val="right" w:pos="9760" w:leader="none"/>
        </w:tabs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21. Создание своего собственного изделия с применением 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изученных техник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Повторение и закрепление знаний по пройденным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тема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Выполнение эскиза украшения или сувенира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одготовка материала (на выбор) к работе. Самостоятельная работ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22. Изготовление брелока «Божья коровка на листике»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ы создания листьев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сновы лепки божьей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оровк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холодного фарфора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Лепк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брелока. Покрытие лако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4255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>Тема 23. Основы лепки цветка «Роза». Изготовление букета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ы создания цветка роза,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создание лепестков,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их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крепление к сердцевин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.</w:t>
      </w:r>
      <w:r>
        <w:rPr>
          <w:szCs w:val="28"/>
          <w:lang w:val="ru-RU"/>
        </w:rPr>
        <w:t xml:space="preserve"> Самостоятельное изготовление розочек и листьев. Сборка изделия. Покрытие лако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24. Изготовление бусин из остатков пластики. Сборка украш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ные принципы использования остатков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пластики и создания украшений из остатков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Изготовление украшения из остатков пластики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Сборк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крашения. Покрытие лако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3269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>Тема 25. Изготовление брелока «Гамбургер»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Использование послойной техники в изготовлении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  <w:tab/>
      </w:r>
      <w:r>
        <w:rPr>
          <w:szCs w:val="28"/>
          <w:lang w:val="ru-RU"/>
        </w:rPr>
        <w:t xml:space="preserve">гамбургер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Самостоятельное изготовление брелока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крыти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лако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26. Изучение техники «Акварель». Изготовление и сборка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украшения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ные приемы и принципы лепки в технике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«Акварель»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полимерной глины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амостоятельное изготовление украшения в данной технике. Сборка украшения. Покрытие лако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27. Выполнение коллективной работы как способ совместной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творческой деятельности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вторение и закрепление изученных техник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Выполнение эскиза изделия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полимерной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лины к работе. Коллективное изготовление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28. Изготовление и сборка украшения «Морозные узоры»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сновы создания снежинок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сновы сборки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украш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Выполнение эскиза украшения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Самостоятельно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зготовление украшения. Сборка и крепление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29. Изготовление колье «Дикая сирень». Сборка украшения.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3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сновы создания ветки сирен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холодного фарфора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Изготовлени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еточек сирени для колье. Сборка украш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30. Критерии оценки работ, используя ранее изготовленные работы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бсуждение основных критериев оценки работ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рименение полученных знаний для оценки работ,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зготовленных ране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31.</w:t>
      </w:r>
      <w:r>
        <w:rPr>
          <w:b/>
          <w:i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Украшение на основе цветов и ягод вишни.</w:t>
      </w:r>
      <w:r>
        <w:rPr>
          <w:b/>
          <w:i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Сборка изделия.</w:t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сновы изготовления цветов и ягод вишни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сновные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  <w:tab/>
      </w:r>
      <w:r>
        <w:rPr>
          <w:szCs w:val="28"/>
          <w:lang w:val="ru-RU"/>
        </w:rPr>
        <w:t xml:space="preserve">приемы и принцип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Выполнение эскиза украшения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лимерной глины к работе. Изготовление цветов и ягод вишни, бусин для сборки украшения. Сборка и крепление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i/>
          <w:i/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 xml:space="preserve">Тема 32. Техника «Чечевички». Изготовление и сборка украшения. </w:t>
      </w:r>
      <w:r>
        <w:rPr>
          <w:i/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 </w:t>
      </w: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Технология изготовления бусин в технике</w:t>
      </w:r>
      <w:r>
        <w:rPr>
          <w:i/>
          <w:szCs w:val="28"/>
          <w:lang w:val="ru-RU"/>
        </w:rPr>
        <w:t xml:space="preserve">     </w:t>
      </w:r>
      <w:r>
        <w:rPr>
          <w:szCs w:val="28"/>
          <w:lang w:val="ru-RU"/>
        </w:rPr>
        <w:t>«Чечевички».</w:t>
      </w:r>
      <w:r>
        <w:rPr>
          <w:b/>
          <w:szCs w:val="28"/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материала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Изготовление бусин и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элементов для изготовления украшения. Сборка изделия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33. Техника имитации дерева. Изготовление и сборка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сновные приемы и принципы создания имитации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  <w:tab/>
      </w:r>
      <w:r>
        <w:rPr>
          <w:szCs w:val="28"/>
          <w:lang w:val="ru-RU"/>
        </w:rPr>
        <w:t xml:space="preserve">изделий из дерев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холодного фарфора к 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Лепка изделия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 свободную тему в технике имитации изделий из дерев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34. «Пчелка с ульем». Рельефная лепка. Магнит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Технология изготовления рельефной композици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холодного фарфора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Изготовлени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исунка. Оформление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35. Техника имитации кондитерских изделий. Изготовление и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сборка украшения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сновные приемы и принципы создания имитации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кондитерских издел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полимерной глины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Лепк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зделия на свободную тему в технике имитации кондитерских издел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36. Выполнение самостоятельной работы. Оценка своих работ: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о критериям, изученным ранее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вторение и закрепление знаний по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>пройденным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тема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Изготовление изделий на свободную тему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менение полученных знаний для оценки работ, изготовленных самостоятельно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3950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>Тема 37. Серьги «Подарок» и «Книга». Сборка изделий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сновные приемы и принципы лепки объёмных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изделий «Подарок» и «Книга». </w:t>
      </w:r>
    </w:p>
    <w:p>
      <w:pPr>
        <w:pStyle w:val="Normal"/>
        <w:tabs>
          <w:tab w:val="clear" w:pos="720"/>
          <w:tab w:val="center" w:pos="1265" w:leader="none"/>
          <w:tab w:val="center" w:pos="2899" w:leader="none"/>
          <w:tab w:val="center" w:pos="4359" w:leader="none"/>
          <w:tab w:val="center" w:pos="6149" w:leader="none"/>
          <w:tab w:val="center" w:pos="7635" w:leader="none"/>
          <w:tab w:val="center" w:pos="8452" w:leader="none"/>
          <w:tab w:val="right" w:pos="9760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  <w:r>
        <w:rPr>
          <w:i/>
          <w:szCs w:val="28"/>
          <w:lang w:val="ru-RU"/>
        </w:rPr>
        <w:t>Практическая</w:t>
      </w:r>
      <w:r>
        <w:rPr>
          <w:szCs w:val="28"/>
          <w:lang w:val="ru-RU"/>
        </w:rPr>
        <w:t xml:space="preserve"> </w:t>
        <w:tab/>
      </w:r>
      <w:r>
        <w:rPr>
          <w:i/>
          <w:szCs w:val="28"/>
          <w:lang w:val="ru-RU"/>
        </w:rPr>
        <w:t>часть</w:t>
      </w:r>
      <w:r>
        <w:rPr>
          <w:szCs w:val="28"/>
          <w:lang w:val="ru-RU"/>
        </w:rPr>
        <w:t xml:space="preserve">. </w:t>
        <w:tab/>
        <w:t xml:space="preserve">Подготовка </w:t>
        <w:tab/>
        <w:t xml:space="preserve">полимерной </w:t>
        <w:tab/>
        <w:t xml:space="preserve">глины </w:t>
        <w:tab/>
        <w:t xml:space="preserve">к </w:t>
        <w:tab/>
        <w:t xml:space="preserve">работе. 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амостоятельная лепка изделий. Сборка и крепление серег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38. Техника «Калейдоскоп». Декор столовых приборов с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применением данной техники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ные приемы и принципы создания изделий в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технике «Калейдоскоп»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Подготовка полимерной глины к работе. Самостоятельное декорирование столовых приборов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39. Комплект украшений «Бантик». Сборка изделий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ные приемы и принципы лепки бантика из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лимерной глины. Детали элементов. Оформление украшения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полимерной глины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Лепк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крашения «Бантик». Сборка и крепление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Тема 40. Миниатюра «Морское дно»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Закрепление приобретенных знаний,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рименение их в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творческой работ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полимерной глины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Лепк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элементов для изготовления миниатюры. Оформление работы. Покрытие лако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41. Сувенир «Корзина с незабудками». </w:t>
      </w:r>
    </w:p>
    <w:p>
      <w:pPr>
        <w:pStyle w:val="Normal"/>
        <w:spacing w:lineRule="auto" w:line="240" w:before="0" w:after="0"/>
        <w:ind w:left="0" w:right="0" w:firstLine="7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сновные принципы и приемы плетения корзинки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материала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Лепка цветов и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корзинки для изготовления композиции. Оформление работы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Тема 42. Работа с книгой. Изготовление и сборка украшения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Принципы работы с книгой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Выделение главной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нформации. Просмотр работ, представленных в книге.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 </w:t>
        <w:tab/>
        <w:t xml:space="preserve">Подготовка полимерной глины к работе. Самостоятельная лепка изделия с помощью книг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43. Изготовление браслета на основе цветка сакуры. Сборка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изделия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ы лепки цветка сакура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формление украшения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полимерной глины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Лепка цветк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акура. Сборка и крепление украш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370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>Тема 44. Бусины из остатков.  Изготовление и сборка изделия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Умение использовать остаточный материал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Изготовление бусин из остатков полимерной глины.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45. Изготовление подставки под горячую посуду с применением техники «</w:t>
      </w:r>
      <w:r>
        <w:rPr>
          <w:b/>
          <w:szCs w:val="28"/>
        </w:rPr>
        <w:t>Cane</w:t>
      </w:r>
      <w:r>
        <w:rPr>
          <w:b/>
          <w:szCs w:val="28"/>
          <w:lang w:val="ru-RU"/>
        </w:rPr>
        <w:t>» и техники «Филигрань».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891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Повторение и закрепление изученных ранее техник. Технология изготовления плоских издел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полимерной глины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амостоятельное изготовление композиции с использованием плоских элементов. Оформление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46. Основы лепки цветка «Георгин». Изготовление и сборка украшения.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Технология изготовления цветк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«Георгин»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материала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Выполнение эскиза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Лепка лепестков и крепление их к сердцевинке. Изготовление бусин. Сборка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3084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>Тема 47. Изготовление кулона «Котофей»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Технология изготовления плоских изделий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Составление эскиза с использованием плоских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элементов. Лепка изделия. Сборка и крепление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2310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>Тема 48. Миниатюра «Суши»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Повторение и закрепление ранее изученной техники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>cane</w:t>
      </w:r>
      <w:r>
        <w:rPr>
          <w:szCs w:val="28"/>
          <w:lang w:val="ru-RU"/>
        </w:rPr>
        <w:t xml:space="preserve">. Использование прозрачной пластики при изготовлении миниатюр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Составление эскиза с использованием объёмных и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лоских элементов. Лепка изделия. Оформление работ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49. Фоторамка на свободную тему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Обобщение полученных знаний и навыков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 часть.  </w:t>
      </w:r>
      <w:r>
        <w:rPr>
          <w:szCs w:val="28"/>
          <w:lang w:val="ru-RU"/>
        </w:rPr>
        <w:t>Подготовка  материала  к 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полнение  эскиза. Лепка элементов для декорирования фоторамки. Оформление работ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50. Подготовка и проведение отчетной выставки работ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Организация и проведение отчётной выставки работ. Обсуждение выставки. Вручение грамот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К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онцу учебного года обучающиеся должны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810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>Знать: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название и назначение ручных инструментов, приспособлений и правила безопасной работы с ними;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следовательность изготовления изделий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сновные приемы лепки, технологию выполне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требования к качеству и отделке изделий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сновные техники лепки из полимерной глины;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сновные техники лепки из воздушного пластилина;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сновные техники лепки из холодного фарфора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собенности последовательной работы;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сновные приемы лепки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собенности создания творческих проектов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требования к качеству и отделке изделий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композиционные основы построения издел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нятия «объемность», «пропорция», «характер предметов»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«плоскость», «декоративность», «рельеф», «композиция»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Уметь: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организовывать рабочее место;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работать нужными инструментами и приспособлениями;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правильно и последовательно вести работу в соответствии с технологическим циклом;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наблюдать, сравнивать, делать простейшие обобщения;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соединять детали в готовое изделие;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самостоятельно создавать интересные и красивые изделия, развивая фантазию и воображение;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находить и использовать дополнительную информацию из различных  источников (в том числе из интернет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оздавать гармоничные цветовые реш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эстетично и аккуратно выполнять сборку изделий и их отделку; -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ботать с дополнительными материалами и приспособлениями (мемори проволока, металлическая основа, экструдер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/>
      </w:pPr>
      <w:r>
        <w:rPr>
          <w:szCs w:val="28"/>
          <w:lang w:val="ru-RU"/>
        </w:rPr>
        <w:t>самостоятельно составлять композиции из отдельных эле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гармонично заполнять поверхность элементами изображения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Брен М. Украшения из полимерной глины. – М.:Контэнт, 2019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Букин Д., Максурова М. Украшения из полимерной глины.  </w:t>
        <w:tab/>
        <w:t xml:space="preserve">Серьги, кольца, бусы, подвески. – М.:Феникс, 2018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Гребенникова Е.А. Полимерная глина. Техника. Приемы. Изделия. – М.:Аст-пресс, 2020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Евдокимова Е.Н. Холодный фарфор. Цветочные фантазии своими  </w:t>
        <w:tab/>
        <w:t xml:space="preserve">руками. – М.:Феникс, 2019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Колякина В.И. Методика организации уроков коллективного  творчества. – М.: «Владос», 2018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Кеттелл Дж. Секреты холодного фарфора. – М.: Дизайн, 2008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Логвиненко Г.М. Декоративная композиция. –М.: «Владос», 2019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Марунич Е. Украшения и аксессуары из полимерной глины своими  руками. -–М.:Азбука-Аттикус, 2018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одарки. Техники. Приемы. Изделия: энциклопедия/Под ред.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Т.Дергач. – М.: Аст-пресс, 2019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очуева-Прибельская А. Реалистичные цветы из полимерных глин. – М.: Контент, 2017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</w:rPr>
      </w:pPr>
      <w:r>
        <w:rPr>
          <w:color w:val="0000FF"/>
          <w:szCs w:val="28"/>
          <w:u w:val="single" w:color="0000FF"/>
        </w:rPr>
        <w:t>http://nsportal.ru</w:t>
      </w:r>
      <w:r>
        <w:rPr>
          <w:szCs w:val="28"/>
        </w:rPr>
        <w:t xml:space="preserve">/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</w:rPr>
      </w:pPr>
      <w:r>
        <w:rPr>
          <w:color w:val="0000FF"/>
          <w:szCs w:val="28"/>
          <w:u w:val="single" w:color="0000FF"/>
        </w:rPr>
        <w:t>http://stranamasterov.ru/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</w:rPr>
      </w:pPr>
      <w:r>
        <w:rPr>
          <w:color w:val="0000FF"/>
          <w:szCs w:val="28"/>
          <w:u w:val="single" w:color="0000FF"/>
        </w:rPr>
        <w:t>http://detskiepodelki.ru/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64" w:right="1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2"/>
      <w:ind w:left="630" w:hanging="10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right="1" w:hanging="5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5:00Z</dcterms:created>
  <dc:creator>Windows User</dc:creator>
  <dc:description>заменить содержание в открытых уроках.</dc:description>
  <cp:keywords/>
  <dc:language>en-US</dc:language>
  <cp:lastModifiedBy>PC1</cp:lastModifiedBy>
  <cp:lastPrinted>2022-10-28T03:09:00Z</cp:lastPrinted>
  <dcterms:modified xsi:type="dcterms:W3CDTF">2024-11-25T06:32:00Z</dcterms:modified>
  <cp:revision>17</cp:revision>
  <dc:subject/>
  <dc:title/>
</cp:coreProperties>
</file>