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</w:t>
      </w:r>
      <w:r>
        <w:rPr>
          <w:rFonts w:cs="Times New Roman" w:ascii="Times New Roman" w:hAnsi="Times New Roman"/>
          <w:sz w:val="33"/>
          <w:szCs w:val="33"/>
        </w:rPr>
        <w:t>Муниципальное казенное образовательное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  <w:r>
        <w:rPr>
          <w:rFonts w:cs="Times New Roman" w:ascii="Times New Roman" w:hAnsi="Times New Roman"/>
          <w:sz w:val="33"/>
          <w:szCs w:val="33"/>
        </w:rPr>
        <w:t>учреждение 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</w:t>
      </w:r>
      <w:r>
        <w:rPr>
          <w:rFonts w:cs="Times New Roman" w:ascii="Times New Roman" w:hAnsi="Times New Roman"/>
          <w:sz w:val="33"/>
          <w:szCs w:val="33"/>
        </w:rPr>
        <w:t>«Дом детского творчества»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А 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А   2024 -  2025   УЧЕБНЫЙ 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Style w:val="Style14"/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</w:t>
      </w:r>
      <w:r>
        <w:rPr>
          <w:rStyle w:val="Style14"/>
          <w:rFonts w:cs="Times New Roman" w:ascii="Times New Roman" w:hAnsi="Times New Roman"/>
          <w:sz w:val="33"/>
          <w:szCs w:val="33"/>
        </w:rPr>
        <w:t>Тёплое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3"/>
          <w:szCs w:val="33"/>
        </w:rPr>
        <w:t>2024 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         </w:t>
      </w:r>
      <w:r>
        <w:rPr>
          <w:rFonts w:cs="Times New Roman" w:ascii="Times New Roman" w:hAnsi="Times New Roman"/>
          <w:sz w:val="33"/>
          <w:szCs w:val="33"/>
        </w:rPr>
        <w:t>Цели и задачи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</w:t>
      </w:r>
      <w:r>
        <w:rPr>
          <w:rFonts w:cs="Times New Roman" w:ascii="Times New Roman" w:hAnsi="Times New Roman"/>
          <w:sz w:val="33"/>
          <w:szCs w:val="33"/>
        </w:rPr>
        <w:t>МКОУ ДОД «Дом детского творчества»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</w:t>
      </w:r>
      <w:r>
        <w:rPr>
          <w:rFonts w:cs="Times New Roman" w:ascii="Times New Roman" w:hAnsi="Times New Roman"/>
          <w:sz w:val="33"/>
          <w:szCs w:val="33"/>
        </w:rPr>
        <w:t>на 2024-2025 учебный год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Главная цель: воспитание и развитие свободной, жизнелюбивой, талантливой личности, готовой к созидательной творческой деятельности в коллективе и нравственному поведению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    </w:t>
      </w:r>
      <w:r>
        <w:rPr>
          <w:rFonts w:cs="Times New Roman" w:ascii="Times New Roman" w:hAnsi="Times New Roman"/>
          <w:sz w:val="33"/>
          <w:szCs w:val="33"/>
        </w:rPr>
        <w:t>Главные 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оздание в каждом объединении и Доме детского творчества в целом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условии для расширения духовного, культурного и познавательного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кругозора, развитие творческой активности обучаю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Удовлетворение  дополнительных  образовательных  потребностей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бучаю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Развитие тенденции на  личностное  ориентирование  в воспитании обучающихся де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Развитие мотивации личности к познанию и творчест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беспечение эмоционального благополучия ребён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иобщение обучающихся к общечеловеческим ценност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офилактика асоциаль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</w:t>
      </w:r>
      <w:r>
        <w:rPr>
          <w:rFonts w:cs="Times New Roman" w:ascii="Times New Roman" w:hAnsi="Times New Roman"/>
          <w:sz w:val="33"/>
          <w:szCs w:val="33"/>
        </w:rPr>
        <w:t>Функц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Образовательная, воспитательная, социальной защиты и адаптации социально-культурная, профориентационна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Проблема: Дом детского творчества — база личностного роста и эстетического воспитания учащихся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Учебно-воспитательный процесс строится на личностно- гуманном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инципе, что позволяет создать в Доме детского творче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атмосферу свободного творческого полё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беспечение возможности личного само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развитие дружеских связ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ткрытие педагогу бесценного клада форм и методов обучения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Дети занимаются по учебным программам дополните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оответствующим их интересам и уровню запросов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Содержание деятельности объединения определяются педагогом с учётом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имерных  учебных  планов  и программ, рекомендованных государственными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рганами управления образованием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Занятия  проводятся  по  группам,  индивидуально  или  всем  составом объединени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В объединениях занимаются дети от 5 до 18 лет. Каждый ребёнок может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заниматься в нескольких объединениях, менять их в течении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Численный состав обучающихся в объединени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ервого года обучения — 10-15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второго года обучения — 10-12 челов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третьего года обучения — не менее 8 человек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Дополнительное образование остаётся бесплатным, а значит доступным для всех детей посёлка и район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</w:t>
      </w:r>
      <w:r>
        <w:rPr>
          <w:rFonts w:cs="Times New Roman" w:ascii="Times New Roman" w:hAnsi="Times New Roman"/>
          <w:sz w:val="33"/>
          <w:szCs w:val="33"/>
        </w:rPr>
        <w:t>Основные направления деятельнос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Художественное: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вокал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изобразительное искусство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обучение игры на фортепиано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мягкая игрушка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одежда для кукол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 карнавальное ателье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кукольный театр «Сказка игры»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драматический театр Живые образы»»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умелые ручки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юные мастера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чудесные поделки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</w:t>
      </w:r>
      <w:r>
        <w:rPr>
          <w:rFonts w:cs="Times New Roman" w:ascii="Times New Roman" w:hAnsi="Times New Roman"/>
          <w:sz w:val="33"/>
          <w:szCs w:val="33"/>
        </w:rPr>
        <w:t>Социально-педагогическое: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«Подвижные игры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8.  Осуществление дифференцированного подх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9.  Общественно-полезная направленность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0. Определение перспективных линий в работе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1. Содружество педагогов с органом детск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2. Формирование коллектив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</w:t>
      </w:r>
      <w:r>
        <w:rPr>
          <w:rFonts w:cs="Times New Roman" w:ascii="Times New Roman" w:hAnsi="Times New Roman"/>
          <w:sz w:val="33"/>
          <w:szCs w:val="33"/>
        </w:rPr>
        <w:t>Учебно-воспитательная работ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</w:t>
      </w:r>
      <w:r>
        <w:rPr>
          <w:rFonts w:cs="Times New Roman" w:ascii="Times New Roman" w:hAnsi="Times New Roman"/>
          <w:sz w:val="33"/>
          <w:szCs w:val="33"/>
        </w:rPr>
        <w:t>Главными направлениями счита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Изучение закономерностей проявления и развития творческого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отенциала  детей  в  условиях  учреждения  дополнительного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оиск новых технологий работы с деть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оздание детской общественной организации для подростков и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детского клуба-спутника младших школьников для развития детского самоуправления и создания условий самовыражению детей и подрост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рганизация  конкурсов,  фестивалей,  творческих  отчётов,  участие  в районных  и  областных  выставках,  смотрах,  фестивалях  детского творчества  различных  видов  и  жанров,  областных   профильных программах для демонстрации достижений и результатов, обмена опытом творчески одарённых детей, обучающихся в Доме детского творче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иобщение детей к традиционной народной культуре, художественным промысл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Учёт  интересов обучающихся и их индивидуальных  особенностей, их творческого мышлени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</w:t>
      </w:r>
      <w:r>
        <w:rPr>
          <w:rFonts w:cs="Times New Roman" w:ascii="Times New Roman" w:hAnsi="Times New Roman"/>
          <w:sz w:val="33"/>
          <w:szCs w:val="33"/>
        </w:rPr>
        <w:t>Проблемы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ланирование методической работы на диагностической осно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рганизация дифференцированной работы с педагогическими кадр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рганизация  работы  по  личным  творческим  планам  и  планам самообразования педаго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Участие педагогов в работе по изучению, формированию, обобщение распространению и внедрению педагогического опы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Участие в аттестации педаго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Работа с директивными нормативными документами, новинками методической литерату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Изучение учебных программ, методических пособ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Изучение учебно-воспитательного процесса Дома детского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творч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Участие в организации работы педсоветов, совеща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Работа методического объединения Дома детского творч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Личное самообразование на основе комплексного изучения вопросов психологии, дидактики, теории воспитани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</w:t>
      </w:r>
      <w:r>
        <w:rPr>
          <w:rFonts w:cs="Times New Roman" w:ascii="Times New Roman" w:hAnsi="Times New Roman"/>
          <w:sz w:val="33"/>
          <w:szCs w:val="33"/>
        </w:rPr>
        <w:t>Инструктивно-методическая работ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Работа консультационного пункта при Доме детского творчества: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для вожатых школ района — ежедневно с 10 до 13 часов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для учителей начальных классов — еженедельно — понедельник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для зам. директоров по воспитательной работе — среда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для педагогов дополнительного образования — пятница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.  Ведение очно-заочных консультаций по проблемам внеклассной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досуговой работы (в школах по заявкам) — в течении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3.  Разработка примерных программ, справочных материалов, массовых мероприятий, сценариев, положений смотров и конкурсов детского творчества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4.  Выступления педагогов дополнительного образования в газете «Наша жизнь»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5.  Подготовка и сбор материалов о передовом опыте педагогов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дополнительного образования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6.  Проведение презентаций объединений, Дней талантов, творческих отчётов по итогам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7.  Проведение отчётных выставок педагогического мастерства и детского  творчества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8.  Проведение традиционного праздника по итогам 2024-2025 учебного года в конце мая 2025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9.  Проведение культурно-массовых и познавательно-развлекательных мероприятий для учащихся  Доме детского творчества в  течени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0. Ежемесячный выпуск стенгазеты «Расскажи нам о себе»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1. Оформление доски почёта «Творянское дерево» (наши лучшие кружковцы) в мае 2024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2. Работа семейного клуба «Встреча» для родителей и детей под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девизом «Большие и маленькие радости празднуем вместе»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</w:t>
      </w:r>
      <w:r>
        <w:rPr>
          <w:rFonts w:cs="Times New Roman" w:ascii="Times New Roman" w:hAnsi="Times New Roman"/>
          <w:sz w:val="33"/>
          <w:szCs w:val="33"/>
        </w:rPr>
        <w:t>Мероприятия по инновационной работе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Научно-методическое объединение: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создание  условий для развития инновационных процессов в Доме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детского творчества (материальное обеспечение, подготовка кадров,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беспечение разработок учебных планов, программ, новых технологий)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организация системы районных соревнований, конкурсов, смотров,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фестивалей,   олимпиад  для  обучающихся по  дополнительным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.  Информационн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создание банка данных для программы «Одарённые дети»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отслеживание инновационных процессов в работе педагогов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учреждения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3.  Техническое и 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капитальный ремонт здания Дома детск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расширение фонда поддержки дополнительного образования за счёт бюджетных и вне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4.  Кадр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обеспечение систематического повышения квалификации руководящих и педагогических работников учреждения через курсовую подготовку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самообразование педагогов дополните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</w:t>
      </w:r>
      <w:r>
        <w:rPr>
          <w:rFonts w:cs="Times New Roman" w:ascii="Times New Roman" w:hAnsi="Times New Roman"/>
          <w:sz w:val="33"/>
          <w:szCs w:val="33"/>
        </w:rPr>
        <w:t>Обновление содержания образования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</w:t>
      </w:r>
      <w:r>
        <w:rPr>
          <w:rFonts w:cs="Times New Roman" w:ascii="Times New Roman" w:hAnsi="Times New Roman"/>
          <w:sz w:val="33"/>
          <w:szCs w:val="33"/>
        </w:rPr>
        <w:t>-  организация работы сайта учреждения — сентябрь 2024 года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- расширение сети творческих объединений по интересам, 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>в общеобразовательных школах района. Чем больше школ, которых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функционируют кружки дополнительного образования, тем больше детей получают возможность для развития сво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    </w:t>
      </w:r>
      <w:r>
        <w:rPr>
          <w:rFonts w:cs="Times New Roman" w:ascii="Times New Roman" w:hAnsi="Times New Roman"/>
          <w:sz w:val="33"/>
          <w:szCs w:val="33"/>
        </w:rPr>
        <w:t>Срок — март 2025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- продолжить работу игровой комнаты «Весёлый затейник»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    </w:t>
      </w:r>
      <w:r>
        <w:rPr>
          <w:rFonts w:cs="Times New Roman" w:ascii="Times New Roman" w:hAnsi="Times New Roman"/>
          <w:sz w:val="33"/>
          <w:szCs w:val="33"/>
        </w:rPr>
        <w:t>Срок — в течении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                 </w:t>
      </w:r>
      <w:r>
        <w:rPr>
          <w:rFonts w:cs="Times New Roman" w:ascii="Times New Roman" w:hAnsi="Times New Roman"/>
          <w:sz w:val="33"/>
          <w:szCs w:val="33"/>
        </w:rPr>
        <w:t>Прогноз на результаты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Реализация данных мероприятий позволит Дому детского творчества создать  условия  для  творческого  развития  всех  детей,  концентрируя внимание на углубление индивидуальной работы с каждым из них.  Тем самым не на словах, а на деле реализовать права ребёнка на развитие его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Отсутствие принуждения выбора  вида занятий позволит учреждению оставаться привлекательным для любого ребёнка в возрасте от 6 до 18 лет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</w:t>
      </w:r>
      <w:r>
        <w:rPr>
          <w:rFonts w:cs="Times New Roman" w:ascii="Times New Roman" w:hAnsi="Times New Roman"/>
          <w:sz w:val="33"/>
          <w:szCs w:val="33"/>
        </w:rPr>
        <w:t>Улучшатся качественные показатели — количество победителей различных конкурсов,  смотров,  выставок  как  на  уровне  района, так и области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33"/>
          <w:szCs w:val="33"/>
        </w:rPr>
        <w:t>Дом детского  творчества  приобретёт  новую  ступень  свободы  в  организации  инновационной   работы,  направленной  на  удовлетворение  социально-культурных и образовательных потребностей детей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</w:t>
      </w:r>
      <w:r>
        <w:rPr>
          <w:rFonts w:cs="Times New Roman" w:ascii="Times New Roman" w:hAnsi="Times New Roman"/>
          <w:sz w:val="33"/>
          <w:szCs w:val="33"/>
        </w:rPr>
        <w:t>Внутренний контроль за работой МКОУ ДОД «Дом детского творчеств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Состояние  учебных  кабинетов  и  хозяйственных  помещений  и  их готовность к  новому 2024-2025 учебному году.  Посещение всех  учебных кабинетов  и  хозяйственных  помещений.  Проводят  директор и завхоз до 28 августа 2024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</w:t>
      </w:r>
      <w:r>
        <w:rPr>
          <w:rFonts w:cs="Times New Roman" w:ascii="Times New Roman" w:hAnsi="Times New Roman"/>
          <w:sz w:val="33"/>
          <w:szCs w:val="33"/>
        </w:rPr>
        <w:t>2.  Закрепление учебных кабинетов за педагогами объединений. Посещение кабинетов и собеседование с педагогами. Проводит директор до 28.08.2024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</w:t>
      </w:r>
      <w:r>
        <w:rPr>
          <w:rFonts w:cs="Times New Roman" w:ascii="Times New Roman" w:hAnsi="Times New Roman"/>
          <w:sz w:val="33"/>
          <w:szCs w:val="33"/>
        </w:rPr>
        <w:t>3.  Наличие  наглядных  и  методических  пособий  в  учебных  кабинетах объединений. Проводит Груднов А.С. до августа 2024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</w:t>
      </w:r>
      <w:r>
        <w:rPr>
          <w:rFonts w:cs="Times New Roman" w:ascii="Times New Roman" w:hAnsi="Times New Roman"/>
          <w:sz w:val="33"/>
          <w:szCs w:val="33"/>
        </w:rPr>
        <w:t>4.  Организация  презентации  ДДТ  «День открытых дверей».  Контроль  проводит директор Груднов А.С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5.  Наполняемость кружков, регулярность посещения детьми занятий. Контроль  проводят  педагоги.  Докладывают результаты на совещании при  директоре ежемесячно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6.  Санитарное состояние кабинетов. Контроль проводит директор. В период отсутствия  директора  контроль  проводит завхоз.  Результаты обсуждаются ежемесячно на совещании при директоре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7.  Выполнение планов работы объединений в период осенних каникул. Проводит директор. Результаты подводятся на совещании при директоре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8.  Выполнение правил ТБ на учебных занятиях объединений.  Проводит  директор  путём  посещения занятий и проверки необходимой документации у педагогов.  Ноябрь 2024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9.  Контроль участия объединений в праздновании «Дня посёлка»,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освященному освобождению района от фашистских захватчиков. Проводят педагоги-организаторы, директор. Итоги подводятся на совещании при директоре декабрь 2024 г.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0. Контроль за проведением новогодней ярмарки. Проводит директор до 28 декабря 2024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1. Контроль за организацией занятий с детьми в период зимних каникул  и рождественских праздников. Проводит директор 2-10 января 2025г. Итоги подводятся на совещании при директоре 14 января 2025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2. Проверка отчётной документации (журналы учёта работы) за первое полугодие учебного года. Проводит директор Январь 2025 г года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3. Контроль за воспитанием бережного отношения к общественной собственности и имуществу. Проводят педагоги объединений, докладывают о результатах на совещании при директоре. Январь 2025 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14. Посещение выставки-конкурса «Поделки — не безделушки». Проводит директор. Февраль 2025 г. 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5. Контроль работы объединений по направлению «Я и семья». Проводит педагог-организатор, докладывает на совещании при директоре. Февраль 2025 г.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6. Контроль за проведением массовых мероприятий, посвященных Дню Защитника Отечества. Организуют педагоги объединений, педагоги-организаторы. Итоги подводятся 25 февраля 2025 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7. Контроль за проведением конкурса-выставки «Потрясающая одежда для кукол». Педагог-организатор. Итоги подводятся на совещании при директоре в феврале 2025 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 xml:space="preserve">18. Контроль за проведением праздничных программ, посвященных Дню 8 марта. Проводит директор, педагоги-организаторы.  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19. Контроль за проведением массовых мероприятий в дни весенних каникул и игровой программы, посвященной Дню смеха. Проводит педагог-организатор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. Итоги подводятся в апреля 2025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0. Проверка массовых мероприятий в апреле. Проводит педагог-организатор, докладывает на совещании при директоре в апреле 2025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1. Проверка отчетной документации педагогов. Проводит директор в апреле 2025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2. Контроль за подготовкой и проведением дней открытых дверей в объединениях. Проводят директор до 30 апреля 2025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3. Контроль за подготовкой и проведением праздника по итогам учебного года, организация поощрения  учащихся  объединений  за  успехи  в изучении программ дополнительного образования и активное участие в творческой жизни ДДТ. Проводят педагоги, директор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4. Контроль за оформлением отчетной документации педагогами объединений по итогам учебного года. Проводит директор по 4 июня 2025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5. Анализ итогов учебного года, планирование на новый 2025-2026 учебный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год. Готовит весь педагогический коллектив. Обсуждается на итоговом педсовете 6 июня 2025 г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6. Подготовка учебных помещений к новому 2025-2026 учебному году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Проводит весь коллектив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7. Организация летнего отдыха детей. Проводит весь коллектив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28. Организация многодневных походов, экскурсионных поездок. Педагоги объединений, педагог-организатор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cs="Times New Roman" w:ascii="Times New Roman" w:hAnsi="Times New Roman"/>
          <w:sz w:val="33"/>
          <w:szCs w:val="33"/>
        </w:rPr>
        <w:t>План проведения воспитатель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Сентябрь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 xml:space="preserve">1-10 сентября 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 Реклама объединений «ДДТ» в образовательных учреждениях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 День открытых дверей «Путешествие в увлекательный мир творчества». 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 сент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знаний». Мастер классы. Муниципальный этап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4 сент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День муниципальных образований. Мастер-классы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8-22 сент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Всероссийская неделя безопасности дорожного движения. Беседа. Экскурсия. ДДТ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30 сентяб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Волшебные краски Ясной поляны». Областная выставка-конкурс творческих работ. (Подготовка работ обучающихся)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Октябрь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 окт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пожилого человека». Акция. Встреча с ветеранами пед.труда. Подарки на память,сделанные руками обучающихся в объединениях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 окт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Районный экологический фестиваль памяти учёного лесовода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eastAsia="Times New Roman" w:cs="Times New Roman" w:ascii="Times New Roman" w:hAnsi="Times New Roman"/>
          <w:sz w:val="28"/>
          <w:szCs w:val="33"/>
        </w:rPr>
        <w:t xml:space="preserve"> </w:t>
      </w:r>
      <w:r>
        <w:rPr>
          <w:rFonts w:cs="Times New Roman" w:ascii="Times New Roman" w:hAnsi="Times New Roman"/>
          <w:sz w:val="28"/>
          <w:szCs w:val="33"/>
        </w:rPr>
        <w:t>П. И. Левицкого «Спасём, сохраним, создадим». (Участие, жюри.) Муниципальный этап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5 окт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Учителя». Всероссийская акция «Благодарю». Подарок учителю , сделанный и изготовленный своими руками на занятиях в объединениях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0 окт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Осенняя корзина с чудесами». Праздник, посвящённый осеннему времени года . (Игры, конкурсы, подведение итогов выставки- конкурса поделок и рисунков)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5 окт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пап». Мероприятие ,  посвящённое папам. Мастер-классы. (Подготовка поделок ,рисунков для папы)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8 октяб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бабушек и дедушек». Акция  «История своей семьи». Мастер-классы по изготовлению подарков своими руками в объединениях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Ноябрь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4 но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народного единства». Мастер-классы. Муниципальный этап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5 ноя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Осенний карнавал». Творческое  мероприятие-конкурс  с показом костюмов, сделанных детьми совместно с родителями, театрализованные сценки, музыкальные номера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4 нояб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матери». Мероприятие , посвящённое мамам. Мастер-классы. Подготовка поделок, рисунков для мамы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Декабрь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0-15 дека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Чудеса зимы красавицы». Выставка- конкурс поделок, рисунков на зимнюю тематику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9 дека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освобождения района от немецко-фашистских захватчиков». Беседа. Выставка рисунков . 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0 дека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Противопожарный инструктаж». Встреча с пожарниками. Беседа о противопожарной безопасности в быту и на природе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5-30 декаб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 Новогоднее мероприятие «Ёлка». Игры, конкурсы, театрализованное представление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5.12.- 25.0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«Волшебница  зима». Выставка-конкурс детских творческих работ (поделки, рисунки) на зимнюю тему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Январь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4 январ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Старый Новый год». Развлекательное мероприятие. Игры, конкурсы, театрализованное представление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Февраль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9-20 феврал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Сувениры к празднику». Мастер-классы по декоративно-прикладному и художественному творчеству (поделки, рисунки) , посвящённые Дню защитника Отечества для пап,дедушек,солдат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0-22 феврал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А - ну, ка, мальчики!». Конкурсно - игровая программа, посвящённая Дню защитника Отечества с участием мальчиков, пап, дедушек. Музыкальные номера. Вручение подарков родителям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8 февра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Широкая Масленица». Проводы русской зимы. Районное мероприятие. Мастер-классы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Март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-6 марта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Сувениры к празднику». Мастер-классы по декоративно-прикладному и художественному творчеству (поделки, рисунки), посвящённые Международному женскому дню для мам, бабушек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-10 марта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ля самых любимых». Выставка декоративно-прикладного и художественного творчества (поделки, рисунки, сделанные в объединениях ), посвящённые мамам, бабушкам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6-7 ма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А-ну, ка, девочки!». Конкурсно-игровая программа, посвящённая Международному женскому дню с участием девочек, мам, бабушек. Музыкальные номера. Вручение подарков родителям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Апрель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 апрел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смеха». Конкурсно- игровая программа, театрализованное представление. Выставка поделок, рисунков на заданную тему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-15 апрел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Космические дали». Выставка декоративно – прикладного и художественного творчества детей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-6 апрел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птиц». Беседа о птицах. Конкурс рисунков, поделок на тему: «Необыкновенная птица». Конкурс изделия «Кормушка, скворечник»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 «Тульские промыслы». Областная  выставка-конкурс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 апрел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Пасхальный сувенир». Мастер-класс по декоративно-прикладному искусству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С 20 апр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Пасхальный свет и радость». Районная выставка декоративно-прикла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-9 ма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Выставка детских работ по декоративно-прикладному и художественному творчеству, посвящённая «Дню Победы»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5 ма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Этот День Победы!». Мастер-класс по изготовлению  открытки к празднику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-9 ма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Мы помним! Мы гордимся!». Театрализованное мероприятие , посвящённое Дню Победы. Сценки, чтение стихотворений, музыкальные номера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…</w:t>
      </w:r>
      <w:r>
        <w:rPr>
          <w:rFonts w:cs="Times New Roman" w:ascii="Times New Roman" w:hAnsi="Times New Roman"/>
          <w:sz w:val="28"/>
          <w:szCs w:val="33"/>
        </w:rPr>
        <w:t>.м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Отчётное мероприятие, посвящённое окончанию учебного года. Награждение обучающихся, творческие номера. ДДТ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Июнь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 июн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защиты детей». Мастер-классы.  Муниципальное мероприятие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2 июня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России». Районное праздничное мероприятие. Мастер-классы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4-27 ию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образования района». Районное праздничное мероприятие. Мастер-классы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Август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24 авгу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«День гриба». Районное мероприятие. Мастер-классы, участие в жюри.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b/>
          <w:sz w:val="28"/>
          <w:szCs w:val="33"/>
        </w:rPr>
        <w:t>Сентябрь</w:t>
      </w:r>
    </w:p>
    <w:p>
      <w:pPr>
        <w:pStyle w:val="Normal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1-3 сентября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28"/>
          <w:szCs w:val="33"/>
        </w:rPr>
        <w:t>-День знаний». Муниципальное мероприятие для школьников. Мастер-классы.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</w:t>
      </w:r>
      <w:r>
        <w:rPr>
          <w:rFonts w:cs="Times New Roman" w:ascii="Times New Roman" w:hAnsi="Times New Roman"/>
          <w:sz w:val="33"/>
          <w:szCs w:val="33"/>
        </w:rPr>
        <w:t>Тематика заседаний педагогического совета.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tbl>
      <w:tblPr>
        <w:tblW w:w="99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5774"/>
        <w:gridCol w:w="2250"/>
      </w:tblGrid>
      <w:tr>
        <w:trPr/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   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Дата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  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Вопросы, выносимые на заседан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>ответственны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>за  подготовку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30.08.2024г.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1. Анализ учебно-воспитательной работы МОУ ДОД «Дом детского творчества» за 2023-2024 учебный год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2. Распределение учебной нагрузки педагогическим работникам на 2024-2025 учебный год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3.Установление доплат педагогическим работникам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4. Утверждение плана работы МОУ ДОД «Дом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>детского творчества» на 2024-2025 учебный год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5. Утверждение рабочих программ по дополнительному образованию учащихс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директор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методист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педагоги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>организаторы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директор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методист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педагог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педагоги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14.01.2025г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О подготовке к проведению аттестации МО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>ДОД «Дом детского творчества»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директор,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методист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28.05.2025г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Об организации индивидуальной работы с обучающимися по освоению программ дополнительного образования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p>
      <w:pPr>
        <w:pStyle w:val="Normal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2">
    <w:name w:val="WW_CharLFO2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3">
    <w:name w:val="WW_CharLFO2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4">
    <w:name w:val="WW_CharLFO2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5">
    <w:name w:val="WW_CharLFO2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6">
    <w:name w:val="WW_CharLFO2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7">
    <w:name w:val="WW_CharLFO2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8">
    <w:name w:val="WW_CharLFO2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9">
    <w:name w:val="WW_CharLFO2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1">
    <w:name w:val="WW_CharLFO3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2">
    <w:name w:val="WW_CharLFO3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3">
    <w:name w:val="WW_CharLFO3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4">
    <w:name w:val="WW_CharLFO3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5">
    <w:name w:val="WW_CharLFO3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6">
    <w:name w:val="WW_CharLFO3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7">
    <w:name w:val="WW_CharLFO3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8">
    <w:name w:val="WW_CharLFO3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3LVL9">
    <w:name w:val="WW_CharLFO3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"/>
      <w:sz w:val="28"/>
      <w:szCs w:val="28"/>
    </w:rPr>
  </w:style>
  <w:style w:type="paragraph" w:styleId="Style19">
    <w:name w:val="Подзаголовок"/>
    <w:basedOn w:val="Style18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1:00Z</dcterms:created>
  <dc:creator/>
  <dc:description/>
  <dc:language>en-US</dc:language>
  <cp:lastModifiedBy>PC1</cp:lastModifiedBy>
  <cp:lastPrinted>2014-09-22T12:19:00Z</cp:lastPrinted>
  <dcterms:modified xsi:type="dcterms:W3CDTF">2024-09-23T04:20:00Z</dcterms:modified>
  <cp:revision>18</cp:revision>
  <dc:subject/>
  <dc:title/>
</cp:coreProperties>
</file>